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emf" ContentType="image/x-emf"/>
  <Override PartName="/word/media/image3.png" ContentType="image/png"/>
  <Override PartName="/word/media/image2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6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4.png" ContentType="image/png"/>
  <Override PartName="/word/media/image30.emf" ContentType="image/x-emf"/>
  <Override PartName="/word/media/image2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png" ContentType="image/png"/>
  <Override PartName="/word/media/image27.emf" ContentType="image/x-emf"/>
  <Override PartName="/word/media/image2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32600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КО-МАШИНОБУДІВНИЙ ФАКУЛЬТ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федра основ конструювання механізмів і маши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ПІДЙОМНО-ТРАНСПОРТНЕ ОБЛАДНАННЯ АВТОТРАНСПОРТНИХ </w:t>
      </w:r>
      <w:r>
        <w:rPr>
          <w:b/>
          <w:spacing w:val="10"/>
          <w:sz w:val="28"/>
          <w:szCs w:val="28"/>
          <w:lang w:val="uk-UA"/>
        </w:rPr>
        <w:t xml:space="preserve">ПІДПРИЄМСТВ І СТАНЦІЙ ТЕХНІЧНОГО ОБСЛУГОВУВАННЯ. </w:t>
      </w:r>
      <w:r>
        <w:rPr>
          <w:b/>
          <w:bCs/>
          <w:sz w:val="28"/>
          <w:szCs w:val="28"/>
          <w:lang w:val="uk-UA"/>
        </w:rPr>
        <w:t xml:space="preserve">МЕТОДИЧНІ РЕКОМЕНДАЦІЇ ДО ВИКОНАННЯ РОЗРАХУНКОВО-ГРАФІЧНОГО ЗАВДАНН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РОЗРАХУНОК ВАНТАЖОПІДЙОМНОГО ПРИЛАДУ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напряму підготовки 6.0701060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ний транспорт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ніпропетровськ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ГУ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2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ідйомно-транспортне обладнання автотранспортних підприємств і станцій технічного обслуговування. Методичні рекомендації до виконання розрахунково-графічного завдання "Розрахунок вантажопідйомного приладу" для студентів напряму підготовки 6.070106 Автомобільний транспорт. (Автори: В.В. Процив, В.О. Захаренко – Д.: Національний гірничий університет, 2012. – 44 с.</w:t>
      </w:r>
    </w:p>
    <w:p>
      <w:pPr>
        <w:pStyle w:val="Normal"/>
        <w:widowControl w:val="false"/>
        <w:autoSpaceDE w:val="false"/>
        <w:ind w:firstLine="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:</w:t>
      </w:r>
    </w:p>
    <w:p>
      <w:pPr>
        <w:pStyle w:val="Normal"/>
        <w:widowControl w:val="false"/>
        <w:autoSpaceDE w:val="false"/>
        <w:ind w:firstLine="5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В. Проців, докт. техн. наук, доц., В.О. Захаренко, інж.</w:t>
      </w:r>
    </w:p>
    <w:p>
      <w:pPr>
        <w:pStyle w:val="Normal"/>
        <w:widowControl w:val="false"/>
        <w:autoSpaceDE w:val="false"/>
        <w:ind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до видання редакційною радою ДВНЗ "НГУ" (протокол № __ від __.__.2012) за поданням методичної комісії напряму підготовки 6.07010601 Автомобільний транспорт (протокол №     від 31.01.2012).</w:t>
      </w:r>
    </w:p>
    <w:p>
      <w:pPr>
        <w:pStyle w:val="Normal"/>
        <w:widowControl w:val="false"/>
        <w:autoSpaceDE w:val="false"/>
        <w:ind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матеріали призначено для самостійної роботи студентів напряму 6.07010601 Автомобільний транспорт під час виконання графічно-розрахункового завдання з нормативної дисципліни "Підйомно-транспортне обладнання автотранспортних підприємств і станцій технічного обслуговування"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о теоретичні відомості про розрахунки вантажопідйомних приладів, що використовують у кранах автотранспортних підприємств та станцій технічного обслуговування. Приведені основні розрахункові залежності та довідкові матеріали. </w:t>
      </w:r>
    </w:p>
    <w:p>
      <w:pPr>
        <w:pStyle w:val="Style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ації орієнтовано на активізацію виконавчого етапу навчальної діяльності студентів. </w:t>
      </w:r>
    </w:p>
    <w:p>
      <w:pPr>
        <w:pStyle w:val="Normal"/>
        <w:widowControl w:val="false"/>
        <w:autoSpaceDE w:val="false"/>
        <w:ind w:firstLine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24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firstLine="2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0"/>
          <w:lang w:val="uk-UA"/>
        </w:rPr>
      </w:pPr>
      <w:r>
        <w:rPr>
          <w:bCs/>
          <w:sz w:val="28"/>
          <w:szCs w:val="28"/>
          <w:lang w:val="uk-UA"/>
        </w:rPr>
        <w:t>Відповідальний за випуск завідувач основ конструювання механізмів і машин, канд. техн. наук, доц. К.А. Зіборо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СОДЕРЖА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5115528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29">
            <w:r>
              <w:rPr>
                <w:rStyle w:val="IndexLink"/>
                <w:lang w:val="en-US" w:eastAsia="en-US"/>
              </w:rPr>
              <w:t>1 Объем, содержание и оформление расчетно-графического зад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30">
            <w:r>
              <w:rPr>
                <w:rStyle w:val="IndexLink"/>
                <w:lang w:val="en-US" w:eastAsia="en-US"/>
              </w:rPr>
              <w:t>1.1 Получение задания на выполнение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31">
            <w:r>
              <w:rPr>
                <w:rStyle w:val="IndexLink"/>
                <w:lang w:val="en-US" w:eastAsia="en-US"/>
              </w:rPr>
              <w:t>1.2 Варианты задан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32">
            <w:r>
              <w:rPr>
                <w:rStyle w:val="IndexLink"/>
                <w:lang w:val="en-US" w:eastAsia="en-US"/>
              </w:rPr>
              <w:t>2 Выбор полиспастового механизм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33">
            <w:r>
              <w:rPr>
                <w:rStyle w:val="IndexLink"/>
                <w:lang w:val="en-US" w:eastAsia="en-US"/>
              </w:rPr>
              <w:t>3 Расчет и выбор стальных кана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34">
            <w:r>
              <w:rPr>
                <w:rStyle w:val="IndexLink"/>
                <w:lang w:val="en-US" w:eastAsia="en-US"/>
              </w:rPr>
              <w:t>3.1 Максимальное усилие в ветви кана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35">
            <w:r>
              <w:rPr>
                <w:rStyle w:val="IndexLink"/>
                <w:lang w:val="en-US" w:eastAsia="en-US"/>
              </w:rPr>
              <w:t>3.2 Расчетное разрывное усилие в канат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36">
            <w:r>
              <w:rPr>
                <w:rStyle w:val="IndexLink"/>
                <w:lang w:val="en-US" w:eastAsia="en-US"/>
              </w:rPr>
              <w:t>3.3 Выбор стального кана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37">
            <w:r>
              <w:rPr>
                <w:rStyle w:val="IndexLink"/>
                <w:lang w:val="en-US" w:eastAsia="en-US"/>
              </w:rPr>
              <w:t>4 Определение основных размеров блоков и барабан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38">
            <w:r>
              <w:rPr>
                <w:rStyle w:val="IndexLink"/>
                <w:lang w:val="en-US" w:eastAsia="en-US"/>
              </w:rPr>
              <w:t>4.1 Диаметры блока и барабана, измеряемые по центру кана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39">
            <w:r>
              <w:rPr>
                <w:rStyle w:val="IndexLink"/>
                <w:lang w:val="en-US" w:eastAsia="en-US"/>
              </w:rPr>
              <w:t>4.2 Диаметр барабана, измеряемый по дну канав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40">
            <w:r>
              <w:rPr>
                <w:rStyle w:val="IndexLink"/>
                <w:lang w:val="en-US" w:eastAsia="en-US"/>
              </w:rPr>
              <w:t>4.3 Длина каната, навиваемого на барабан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41">
            <w:r>
              <w:rPr>
                <w:rStyle w:val="IndexLink"/>
                <w:lang w:val="en-US" w:eastAsia="en-US"/>
              </w:rPr>
              <w:t>4.4 Рабочая длина барабана с учетом запасных витков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42">
            <w:r>
              <w:rPr>
                <w:rStyle w:val="IndexLink"/>
                <w:lang w:val="en-US" w:eastAsia="en-US"/>
              </w:rPr>
              <w:t>4.4.1 Для нарезного барабана с однослойной навивкой кана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43">
            <w:r>
              <w:rPr>
                <w:rStyle w:val="IndexLink"/>
                <w:lang w:val="en-US" w:eastAsia="en-US"/>
              </w:rPr>
              <w:t>4.4.2 Для барабана с многослойной навивкой кана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44">
            <w:r>
              <w:rPr>
                <w:rStyle w:val="IndexLink"/>
                <w:lang w:val="en-US" w:eastAsia="en-US"/>
              </w:rPr>
              <w:t>4.5 Полная длина барабан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45">
            <w:r>
              <w:rPr>
                <w:rStyle w:val="IndexLink"/>
                <w:lang w:val="en-US" w:eastAsia="en-US"/>
              </w:rPr>
              <w:t>4.5.1 Для барабанов с однослойной навивкой канат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46">
            <w:r>
              <w:rPr>
                <w:rStyle w:val="IndexLink"/>
                <w:lang w:val="en-US" w:eastAsia="en-US"/>
              </w:rPr>
              <w:t>4.5.2 Для барабанов с многослойной навивкой канат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47">
            <w:r>
              <w:rPr>
                <w:rStyle w:val="IndexLink"/>
                <w:lang w:val="en-US" w:eastAsia="en-US"/>
              </w:rPr>
              <w:t>4.5.3 Полная длина барабана для сдвоенных полиспастов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48">
            <w:r>
              <w:rPr>
                <w:rStyle w:val="IndexLink"/>
                <w:lang w:val="en-US" w:eastAsia="en-US"/>
              </w:rPr>
              <w:t>4.6 Проверка жесткости барабан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49">
            <w:r>
              <w:rPr>
                <w:rStyle w:val="IndexLink"/>
                <w:lang w:val="en-US" w:eastAsia="en-US"/>
              </w:rPr>
              <w:t>4.7 Определение толщины стенки барабана и проверка его прочност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50">
            <w:r>
              <w:rPr>
                <w:rStyle w:val="IndexLink"/>
                <w:lang w:val="en-US" w:eastAsia="en-US"/>
              </w:rPr>
              <w:t>4.7.1 </w:t>
            </w:r>
            <w:r>
              <w:rPr>
                <w:rStyle w:val="IndexLink"/>
                <w:iCs/>
                <w:lang w:val="en-US" w:eastAsia="en-US"/>
              </w:rPr>
              <w:t>Определение толщины стенки барабан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51">
            <w:r>
              <w:rPr>
                <w:rStyle w:val="IndexLink"/>
                <w:lang w:val="en-US" w:eastAsia="en-US"/>
              </w:rPr>
              <w:t>4.7.2 </w:t>
            </w:r>
            <w:r>
              <w:rPr>
                <w:rStyle w:val="IndexLink"/>
                <w:iCs/>
                <w:lang w:val="en-US" w:eastAsia="en-US"/>
              </w:rPr>
              <w:t>Проверка стенки барабана на прочност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52">
            <w:r>
              <w:rPr>
                <w:rStyle w:val="IndexLink"/>
                <w:lang w:val="en-US" w:eastAsia="en-US"/>
              </w:rPr>
              <w:t>5 Расчет крепления конца каната на барабан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53">
            <w:r>
              <w:rPr>
                <w:rStyle w:val="IndexLink"/>
                <w:lang w:val="en-US" w:eastAsia="en-US"/>
              </w:rPr>
              <w:t>5.1 Усилие в месте крепления каната к барабану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54">
            <w:r>
              <w:rPr>
                <w:rStyle w:val="IndexLink"/>
                <w:lang w:val="en-US" w:eastAsia="en-US"/>
              </w:rPr>
              <w:t>5.2 Усилие затяжки болтов крепления канат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55">
            <w:r>
              <w:rPr>
                <w:rStyle w:val="IndexLink"/>
                <w:lang w:val="en-US" w:eastAsia="en-US"/>
              </w:rPr>
              <w:t>5.3 Напряжения в болтах крепле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56">
            <w:r>
              <w:rPr>
                <w:rStyle w:val="IndexLink"/>
                <w:lang w:val="en-US" w:eastAsia="en-US"/>
              </w:rPr>
              <w:t>6 Расчет грузозахватного приспособл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57">
            <w:r>
              <w:rPr>
                <w:rStyle w:val="IndexLink"/>
                <w:lang w:val="en-US" w:eastAsia="en-US"/>
              </w:rPr>
              <w:t>6.1 Проверочный расчет крюк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58">
            <w:r>
              <w:rPr>
                <w:rStyle w:val="IndexLink"/>
                <w:lang w:val="en-US" w:eastAsia="en-US"/>
              </w:rPr>
              <w:t>6.1.1 Проверка на прочность хвостовика крюк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59">
            <w:r>
              <w:rPr>
                <w:rStyle w:val="IndexLink"/>
                <w:lang w:val="en-US" w:eastAsia="en-US"/>
              </w:rPr>
              <w:t>6.1.2 Проверка напряжений в зеве крюк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60">
            <w:r>
              <w:rPr>
                <w:rStyle w:val="IndexLink"/>
                <w:lang w:val="en-US" w:eastAsia="en-US"/>
              </w:rPr>
              <w:t>6.2 Расчет траверсы крюковой подвеск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61">
            <w:r>
              <w:rPr>
                <w:rStyle w:val="IndexLink"/>
                <w:lang w:val="en-US" w:eastAsia="en-US"/>
              </w:rPr>
              <w:t>6.2.1 Уравнение прочност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62">
            <w:r>
              <w:rPr>
                <w:rStyle w:val="IndexLink"/>
                <w:lang w:val="en-US" w:eastAsia="en-US"/>
              </w:rPr>
              <w:t>6.2.2 Определение диаметра цапфы траверс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63">
            <w:r>
              <w:rPr>
                <w:rStyle w:val="IndexLink"/>
                <w:lang w:val="en-US" w:eastAsia="en-US"/>
              </w:rPr>
              <w:t>6.2.3 Определение диаметра оси блоков подвеск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64">
            <w:r>
              <w:rPr>
                <w:rStyle w:val="IndexLink"/>
                <w:lang w:val="en-US" w:eastAsia="en-US"/>
              </w:rPr>
              <w:t>6.3 Расчет серьги подвеск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65">
            <w:r>
              <w:rPr>
                <w:rStyle w:val="IndexLink"/>
                <w:lang w:val="en-US" w:eastAsia="en-US"/>
              </w:rPr>
              <w:t>6.4 Определение мощности электродвигателя механизма подъема груз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66">
            <w:r>
              <w:rPr>
                <w:rStyle w:val="IndexLink"/>
                <w:lang w:val="en-US" w:eastAsia="en-US"/>
              </w:rPr>
              <w:t>6.4.1 Определение статической мощности электродвигател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67">
            <w:r>
              <w:rPr>
                <w:rStyle w:val="IndexLink"/>
                <w:lang w:val="en-US" w:eastAsia="en-US"/>
              </w:rPr>
              <w:t>6.5 Выбор электродвигател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68">
            <w:r>
              <w:rPr>
                <w:rStyle w:val="IndexLink"/>
                <w:lang w:val="en-US" w:eastAsia="en-US"/>
              </w:rPr>
              <w:t>7 Определение передаточного числа и выбор редуктор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69">
            <w:r>
              <w:rPr>
                <w:rStyle w:val="IndexLink"/>
                <w:lang w:val="en-US" w:eastAsia="en-US"/>
              </w:rPr>
              <w:t>7.1 </w:t>
            </w:r>
            <w:r>
              <w:rPr>
                <w:rStyle w:val="IndexLink"/>
                <w:kern w:val="2"/>
                <w:lang w:val="en-US" w:eastAsia="en-US"/>
              </w:rPr>
              <w:t>Определение передаточного числа редуктор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70">
            <w:r>
              <w:rPr>
                <w:rStyle w:val="IndexLink"/>
                <w:lang w:val="en-US" w:eastAsia="en-US"/>
              </w:rPr>
              <w:t>7.2 Выбор редуктор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71">
            <w:r>
              <w:rPr>
                <w:rStyle w:val="IndexLink"/>
                <w:lang w:val="en-US" w:eastAsia="en-US"/>
              </w:rPr>
              <w:t>8 Выбор и проверочный расчет тормоз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72">
            <w:r>
              <w:rPr>
                <w:rStyle w:val="IndexLink"/>
                <w:lang w:val="en-US" w:eastAsia="en-US"/>
              </w:rPr>
              <w:t>8.1 Определение необходимого тормозного момента и выбор тормоз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73">
            <w:r>
              <w:rPr>
                <w:rStyle w:val="IndexLink"/>
                <w:lang w:val="en-US" w:eastAsia="en-US"/>
              </w:rPr>
              <w:t>8.2 Проверочный расчет тормоза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74">
            <w:r>
              <w:rPr>
                <w:rStyle w:val="IndexLink"/>
                <w:lang w:val="en-US" w:eastAsia="en-US"/>
              </w:rPr>
              <w:t>8.2.1 Проверка тормоза на удельное давление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75">
            <w:r>
              <w:rPr>
                <w:rStyle w:val="IndexLink"/>
                <w:lang w:val="en-US" w:eastAsia="en-US"/>
              </w:rPr>
              <w:t>8.2.2 Проверка тормоза на нагрев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76">
            <w:r>
              <w:rPr>
                <w:rStyle w:val="IndexLink"/>
                <w:lang w:val="en-US" w:eastAsia="en-US"/>
              </w:rPr>
              <w:t>9 Выбор соединительных муфт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77">
            <w:r>
              <w:rPr>
                <w:rStyle w:val="IndexLink"/>
                <w:lang w:val="en-US" w:eastAsia="en-US"/>
              </w:rPr>
              <w:t>10 Проверка двигателя по времени пуск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78">
            <w:r>
              <w:rPr>
                <w:rStyle w:val="IndexLink"/>
                <w:lang w:val="en-US" w:eastAsia="en-US"/>
              </w:rPr>
              <w:t>11 Составление кинематической схемы механизма подъема груз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79">
            <w:r>
              <w:rPr>
                <w:rStyle w:val="IndexLink"/>
                <w:lang w:val="en-US" w:eastAsia="en-US"/>
              </w:rPr>
              <w:t>СПИСОК ЛИТЕРАТУРЫ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80">
            <w:r>
              <w:rPr>
                <w:rStyle w:val="IndexLink"/>
                <w:lang w:val="en-US" w:eastAsia="en-US"/>
              </w:rPr>
              <w:t>Приложение А. Крюки грузозахватные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81">
            <w:r>
              <w:rPr>
                <w:rStyle w:val="IndexLink"/>
                <w:lang w:val="en-US" w:eastAsia="en-US"/>
              </w:rPr>
              <w:t>Приложение Б. Стальные канаты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82">
            <w:r>
              <w:rPr>
                <w:rStyle w:val="IndexLink"/>
                <w:lang w:val="en-US" w:eastAsia="en-US"/>
              </w:rPr>
              <w:t>Приложение В. Подшипники упорные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83">
            <w:r>
              <w:rPr>
                <w:rStyle w:val="IndexLink"/>
                <w:lang w:val="en-US" w:eastAsia="en-US"/>
              </w:rPr>
              <w:t>Приложение Г. Шкивы (блоки) канатные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84">
            <w:r>
              <w:rPr>
                <w:rStyle w:val="IndexLink"/>
                <w:lang w:val="en-US" w:eastAsia="en-US"/>
              </w:rPr>
              <w:t>Приложение Д. Электродвигатели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85">
            <w:r>
              <w:rPr>
                <w:rStyle w:val="IndexLink"/>
                <w:lang w:val="en-US" w:eastAsia="en-US"/>
              </w:rPr>
              <w:t>Приложение Е. Редукторы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86">
            <w:r>
              <w:rPr>
                <w:rStyle w:val="IndexLink"/>
                <w:lang w:val="en-US" w:eastAsia="en-US"/>
              </w:rPr>
              <w:t>Приложение Ж. Колодочные тормоза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87">
            <w:r>
              <w:rPr>
                <w:rStyle w:val="IndexLink"/>
                <w:lang w:val="en-US" w:eastAsia="en-US"/>
              </w:rPr>
              <w:t>Приложение И. Соединительные муфты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15115588">
            <w:r>
              <w:rPr>
                <w:rStyle w:val="IndexLink"/>
                <w:lang w:val="en-US" w:eastAsia="en-US"/>
              </w:rPr>
              <w:t>Приложение К. Условные обозначения кинематических схем</w:t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3151155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еханізми і машини – складова будь-якого виробництва. Дисципліна «Підйомно-транспортне обладнання автотранспортних підприємств і станцій технічного обслуговування» вивчає конструкції, принципи роботи і основи теорії роботи вантажопідйомних машин, які застосовуються при навантажувально-розвантажувальних роботах для обслуговування складів та контейнерних термінал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є необхідним для фахівців-бакалаврів технологічних спеціальностей, майбутні виробничі функції яких пов’язані з експлуатацією підйомно-транспортних та навантажувально-розвантажувальних машин, складанням технологічної документації, яка повинна відповідати стандартам, технічним умовам та потребам виробниц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указания разработаны для оказания помощи студентам, выполняющим расчетно-графического задания по курсу «</w:t>
      </w:r>
      <w:r>
        <w:rPr>
          <w:sz w:val="28"/>
          <w:szCs w:val="28"/>
          <w:lang w:val="uk-UA"/>
        </w:rPr>
        <w:t>Підйомно-транспортне обладнання автотранспортних підприємств і станцій технічного обслуговування</w:t>
      </w:r>
      <w:r>
        <w:rPr>
          <w:sz w:val="28"/>
          <w:szCs w:val="28"/>
        </w:rPr>
        <w:t>» (далее задание), целью которого есть расчет грузоподъемных механизмов кранов с использованием САПР на базе программного комплекса КОМПАС российской компании АСК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методические указания оформлены в соответствии с требованиями, предъявляемыми ЕСКД к текстовым документам, и могут быть использованы студентами в качестве образца оформления пояснительной записки к заданию, а по всему их тексту принята единая система условных обозначений расчетных пара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31511552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 Объем, содержание и оформление расчетно-графического зада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ъявляемое студентом к защите расчетно-графическое задание по расчету грузоподъемного устрой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1] должно быть оформлено в виде пояснительной записки, выполненной в электронном виде в файле текстового формата КОМПАСа, а также отпечатанной (и переплетенной) на бумаге формата А4 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315115530"/>
      <w:bookmarkEnd w:id="2"/>
      <w:r>
        <w:rPr>
          <w:rFonts w:cs="Times New Roman" w:ascii="Times New Roman" w:hAnsi="Times New Roman"/>
          <w:b w:val="false"/>
          <w:i w:val="false"/>
        </w:rPr>
        <w:t>1.1 Получение задания на выполнение работ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студент получает у преподавателя свой вариант техниче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дания на проектирование. Задание состоит из девяти показателей технических требований к изделию, которые должны быть учтены при проектировании грузоподъемного механиз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3" w:name="__RefHeading___Toc315115531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2 Варианты заданий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рианты заданий для проектирования приведены в таблице 1.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uk-UA"/>
        </w:rPr>
      </w:pPr>
      <w:r>
        <w:rPr>
          <w:sz w:val="28"/>
        </w:rPr>
        <w:t xml:space="preserve">Таблица 1.1 – Варианты заданий </w:t>
      </w:r>
      <w:r>
        <w:rPr>
          <w:sz w:val="28"/>
          <w:lang w:val="uk-UA"/>
        </w:rPr>
        <w:t>к</w:t>
      </w:r>
      <w:r>
        <w:rPr>
          <w:sz w:val="28"/>
        </w:rPr>
        <w:t xml:space="preserve"> расчет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szCs w:val="28"/>
        </w:rPr>
        <w:t>грузоподъемного устройства</w:t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388"/>
        <w:gridCol w:w="388"/>
        <w:gridCol w:w="387"/>
        <w:gridCol w:w="388"/>
        <w:gridCol w:w="482"/>
        <w:gridCol w:w="540"/>
        <w:gridCol w:w="540"/>
        <w:gridCol w:w="388"/>
        <w:gridCol w:w="388"/>
        <w:gridCol w:w="388"/>
        <w:gridCol w:w="388"/>
        <w:gridCol w:w="388"/>
        <w:gridCol w:w="388"/>
        <w:gridCol w:w="319"/>
        <w:gridCol w:w="360"/>
        <w:gridCol w:w="304"/>
        <w:gridCol w:w="468"/>
        <w:gridCol w:w="540"/>
        <w:gridCol w:w="487"/>
        <w:gridCol w:w="388"/>
        <w:gridCol w:w="388"/>
      </w:tblGrid>
      <w:tr>
        <w:trPr>
          <w:trHeight w:val="2696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иан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Схема полиспаста по рисунку 1.1*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Режим </w:t>
            </w:r>
            <w:r>
              <w:rPr>
                <w:lang w:val="en-US"/>
              </w:rPr>
              <w:t>нагрузки</w:t>
            </w:r>
            <w:r>
              <w:rPr/>
              <w:t xml:space="preserve"> механизм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/>
              <w:t>Группа режима работы механизм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ес поднимаемо-го груз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</m:oMath>
            <w:r>
              <w:rPr/>
              <w:t>, кН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2" w:hanging="0"/>
              <w:jc w:val="center"/>
              <w:rPr>
                <w:sz w:val="28"/>
                <w:szCs w:val="28"/>
              </w:rPr>
            </w:pPr>
            <w:r>
              <w:rPr/>
              <w:t xml:space="preserve">Высота подъема гру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, м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center"/>
              <w:rPr/>
            </w:pPr>
            <w:r>
              <w:rPr/>
              <w:t>Материал бараба-</w:t>
            </w:r>
          </w:p>
          <w:p>
            <w:pPr>
              <w:pStyle w:val="Normal"/>
              <w:ind w:left="-65" w:right="-67" w:hanging="0"/>
              <w:jc w:val="center"/>
              <w:rPr/>
            </w:pPr>
            <w:r>
              <w:rPr/>
              <w:t>на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54" w:hanging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ind w:left="-238" w:right="-254" w:hanging="0"/>
              <w:jc w:val="center"/>
              <w:rPr/>
            </w:pPr>
            <w:r>
              <w:rPr/>
              <w:t>слоев</w:t>
            </w:r>
          </w:p>
          <w:p>
            <w:pPr>
              <w:pStyle w:val="Normal"/>
              <w:ind w:left="-238" w:right="-254" w:hanging="0"/>
              <w:jc w:val="center"/>
              <w:rPr/>
            </w:pPr>
            <w:r>
              <w:rPr/>
              <w:t>намотки</w:t>
            </w:r>
          </w:p>
          <w:p>
            <w:pPr>
              <w:pStyle w:val="Normal"/>
              <w:ind w:left="-238" w:right="-254" w:hanging="0"/>
              <w:jc w:val="center"/>
              <w:rPr/>
            </w:pPr>
            <w:r>
              <w:rPr/>
              <w:t xml:space="preserve">барабана </w:t>
            </w:r>
          </w:p>
          <w:p>
            <w:pPr>
              <w:pStyle w:val="Normal"/>
              <w:ind w:left="-238" w:right="-254" w:hanging="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0" w:hanging="0"/>
              <w:jc w:val="center"/>
              <w:rPr/>
            </w:pPr>
            <w:r>
              <w:rPr/>
              <w:t>Скорость подъема</w:t>
            </w:r>
          </w:p>
          <w:p>
            <w:pPr>
              <w:pStyle w:val="Normal"/>
              <w:ind w:left="-142" w:right="-170" w:hanging="0"/>
              <w:jc w:val="center"/>
              <w:rPr/>
            </w:pPr>
            <w:r>
              <w:rPr/>
              <w:t xml:space="preserve">груза, </w:t>
            </w:r>
          </w:p>
          <w:p>
            <w:pPr>
              <w:pStyle w:val="Normal"/>
              <w:ind w:left="-142" w:right="-170" w:hanging="0"/>
              <w:jc w:val="center"/>
              <w:rPr/>
            </w:pPr>
            <w:r>
              <w:rPr/>
              <w:t xml:space="preserve">приблизи-тельно </w:t>
            </w:r>
          </w:p>
          <w:p>
            <w:pPr>
              <w:pStyle w:val="Normal"/>
              <w:ind w:left="-142" w:right="-170" w:hanging="0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</m:oMath>
            <w:r>
              <w:rPr/>
              <w:t>, м/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Продолжительность включений ПВ, %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6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8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1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12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16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6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2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25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63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/>
            </w:pPr>
            <w:r>
              <w:rPr/>
              <w:t>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3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8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85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3" w:hanging="0"/>
              <w:jc w:val="both"/>
              <w:rPr/>
            </w:pPr>
            <w:r>
              <w:rPr/>
              <w:t xml:space="preserve">*Схемы </w:t>
            </w:r>
            <w:r>
              <w:rPr>
                <w:i/>
              </w:rPr>
              <w:t xml:space="preserve">а </w:t>
            </w:r>
            <w:r>
              <w:rPr/>
              <w:t xml:space="preserve">и </w:t>
            </w:r>
            <w:r>
              <w:rPr>
                <w:i/>
              </w:rPr>
              <w:t>в</w:t>
            </w:r>
            <w:r>
              <w:rPr/>
              <w:t xml:space="preserve"> предназначены для стрелового крана, </w:t>
            </w:r>
            <w:r>
              <w:rPr>
                <w:i/>
              </w:rPr>
              <w:t>б</w:t>
            </w:r>
            <w:r>
              <w:rPr/>
              <w:t xml:space="preserve"> – для мостового крана.</w:t>
            </w:r>
          </w:p>
          <w:p>
            <w:pPr>
              <w:pStyle w:val="Normal"/>
              <w:ind w:left="-55" w:right="-133" w:hanging="0"/>
              <w:jc w:val="both"/>
              <w:rPr/>
            </w:pPr>
            <w:r>
              <w:rPr/>
              <w:t>**Ч – чугун серый СЧ15-32; Л – стальное литье 35Л; С – рядовая сталь Ст.3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bookmarkStart w:id="4" w:name="__RefHeading___Toc315115532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2 Выбор полиспастового механизм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ханизмах подъема груза кранов, использующих трос в качестве тягового органа, чаще всего применяют полиспастные механизмы [3]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хема полиспастного механизма выбирается в зависимости от типа крана, как это показано на рисунке 1.1. Здесь приведены схемы двукратного полиспаста стрелового крана (рисунок 1.1, 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, двукратного полиспаста мостового крана с намоткой двух ветвей на один барабан (рисунок 1.1, 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и четырехкратного (рисунок 1.1, 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 полиспаста стрелового кр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29630" cy="3944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88"/>
        <w:gridCol w:w="3492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 1.1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315115533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3 Расчет и выбор стальных кан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6" w:name="__RefHeading___Toc315115534"/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1 Максимальное усилие в ветви кан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усилие в одной ветви каната полиспастового механизма, наматываемой на барабан, находят по такому выражению [4]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л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> –</w:t>
      </w:r>
      <w:r>
        <w:rPr>
          <w:lang w:val="uk-UA"/>
        </w:rPr>
        <w:t> </w:t>
      </w:r>
      <w:r>
        <w:rPr>
          <w:sz w:val="28"/>
          <w:szCs w:val="28"/>
        </w:rPr>
        <w:t>вес поднимаемого груза, Н; указан в задании (п. 1.2)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 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асса грузозахватных устройств, кг; сюда входят масса крюка, траверсы, блоков с осью серег и т.п., ориентировочно можно пронять, как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масса крюка, кг; определяют из Приложения А по ГОСТ 6627-74 для соответствующего номера заготовки крюка в зависимости от грузоподъемности устройства, при этом грузоподъемность крюка (т) должна равняться весу поднимаемого гру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</w:rPr>
        <w:t xml:space="preserve"> (кН) с учетом вида привода (ручной или машинный) и группы режима работы грузоподъемного механизма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ускорение свободного падения,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 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число, показывающее, сколько ветвей каната одновременно наматывается на барабан; для сдвоенных полиспастов равно двум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 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ратность полиспаста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 – </w:t>
      </w:r>
      <w:r>
        <w:rPr>
          <w:sz w:val="28"/>
          <w:szCs w:val="28"/>
        </w:rPr>
        <w:t xml:space="preserve">коэффициент полезного действия (КПД) полиспаста; </w:t>
      </w:r>
    </w:p>
    <w:p>
      <w:pPr>
        <w:pStyle w:val="Normal"/>
        <w:tabs>
          <w:tab w:val="clear" w:pos="708"/>
          <w:tab w:val="left" w:pos="2149" w:leader="none"/>
        </w:tabs>
        <w:ind w:firstLine="720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число отклоняющих блоков, не влияющих на кратность полисп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Д полиспаста находят по следующей форму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л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</m:oMath>
      <w:r>
        <w:rPr>
          <w:sz w:val="28"/>
          <w:szCs w:val="28"/>
        </w:rPr>
        <w:t> – КПД блока, составляет от 0,97 до 0,98 для блоков, установленных на подшипниках качения;</w:t>
      </w:r>
    </w:p>
    <w:p>
      <w:pPr>
        <w:pStyle w:val="Normal"/>
        <w:tabs>
          <w:tab w:val="clear" w:pos="708"/>
          <w:tab w:val="left" w:pos="2149" w:leader="none"/>
        </w:tabs>
        <w:ind w:firstLine="720"/>
        <w:jc w:val="both"/>
        <w:rPr/>
      </w:pPr>
      <w:r>
        <w:rPr>
          <w:sz w:val="28"/>
          <w:szCs w:val="28"/>
        </w:rPr>
        <w:t xml:space="preserve">КПД полиспаста при кра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меньше четырех можно определять по формуле</w:t>
      </w:r>
    </w:p>
    <w:p>
      <w:pPr>
        <w:pStyle w:val="Normal"/>
        <w:tabs>
          <w:tab w:val="clear" w:pos="708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p>
        </m:sSub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bookmarkStart w:id="7" w:name="__RefHeading___Toc315115535"/>
      <w:bookmarkEnd w:id="7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2 Расчетное разрывное усилие в канате</w:t>
      </w:r>
    </w:p>
    <w:p>
      <w:pPr>
        <w:pStyle w:val="Normal"/>
        <w:tabs>
          <w:tab w:val="clear" w:pos="708"/>
          <w:tab w:val="left" w:pos="214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ое разрывное усилие в канате находят по формуле</w:t>
      </w:r>
    </w:p>
    <w:p>
      <w:pPr>
        <w:pStyle w:val="Normal"/>
        <w:tabs>
          <w:tab w:val="clear" w:pos="708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 – коэффициент запаса прочности каната в зависимости от режима работы механизма, выбирают в соответствии с правилами Госгортехнадзора по таблице 3.1.</w:t>
      </w:r>
    </w:p>
    <w:p>
      <w:pPr>
        <w:pStyle w:val="Normal"/>
        <w:tabs>
          <w:tab w:val="clear" w:pos="708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 3.1 – Определение коэффициента запаса прочности ка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516"/>
        <w:gridCol w:w="1528"/>
        <w:gridCol w:w="1695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механиз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L3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  <w:lang w:val="en-US"/>
              </w:rPr>
              <w:t>L4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запаса прочн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8" w:name="__RefHeading___Toc315115536"/>
      <w:bookmarkEnd w:id="8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3 Выбор стального каната</w:t>
      </w:r>
    </w:p>
    <w:p>
      <w:pPr>
        <w:pStyle w:val="Normal"/>
        <w:tabs>
          <w:tab w:val="clear" w:pos="708"/>
          <w:tab w:val="left" w:pos="2025" w:leader="none"/>
          <w:tab w:val="left" w:pos="214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 стандартов на стальные канаты (Приложение Б) выбирают подходящий канат таким образом, чтобы его расчетное разрывное усилие превышало получе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 стандарта выписывают тип выбранного каната, его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(мм), суммарное разрывное усилие всех проволочек и каната в целом.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bookmarkStart w:id="9" w:name="__RefHeading___Toc315115537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4 Определение основных размеров блоков и барабана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bookmarkStart w:id="10" w:name="__RefHeading___Toc315115538"/>
      <w:bookmarkEnd w:id="10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1 Диаметры блока и барабана, измеряемые по центру каната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/>
      </w:pPr>
      <w:r>
        <w:rPr>
          <w:sz w:val="28"/>
          <w:szCs w:val="28"/>
        </w:rPr>
        <w:t>Минимальные диаметры блока и барабана из условия долговечности при перегибе на минимальном радиусе, измеряемые по центру каната определяют по формуле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 – коэффициент нагрузки, регламентируемый в зависимости от типа грузоподъемной машины и режима ее работы по таблице 4.1.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 4.1 – Определение величины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рузоподъемной маш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ежим </w:t>
            </w:r>
            <w:r>
              <w:rPr>
                <w:sz w:val="28"/>
                <w:szCs w:val="28"/>
                <w:lang w:val="en-US"/>
              </w:rPr>
              <w:t>нагрузки</w:t>
            </w:r>
            <w:r>
              <w:rPr>
                <w:sz w:val="28"/>
                <w:szCs w:val="28"/>
              </w:rPr>
              <w:t xml:space="preserve"> механ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ы стрел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ые машины остальных ти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11" w:name="__RefHeading___Toc315115539"/>
      <w:bookmarkEnd w:id="11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2 Диаметр барабана, измеряемый по дну канавки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метр барабана, измеряемый по дну канавки под навивку каната, находят по формуле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лее по ГОСТ 22644-77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округляют до ближайшего стандарт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>, который принимается за диаметр по дну канавки под навивку для нарезных барабанов, и за наружный – для гладких барабанов при многослойной навивке. Согласно стандарту диаметры приводных и неприводных футерованных и нефутерованных барабанов следует выбирать из следующего ряда значений: 160; 200; 250; 315; 400; 500; 630; 800; 1 000; 1 250; 1 400; 1 600; 2 000; 2 500 мм.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аходят диаметр барабана по центру навиваемого каната, как 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принимается как окончательный для дальнейших расчетов.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bookmarkStart w:id="12" w:name="__RefHeading___Toc315115540"/>
      <w:bookmarkEnd w:id="12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3 Длина каната, навиваемого на барабан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ну части каната, навиваемой на барабан при подъеме груза, находят из выражения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 – высота подъема груза, м; указана в задании (п. 1.2).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13" w:name="__RefHeading___Toc315115541"/>
      <w:bookmarkEnd w:id="1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4 Рабочая длина барабана с учетом запасных витков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" w:name="__RefHeading___Toc315115542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4.1 Для нарезного барабана с однослойной навивкой каната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/>
      </w:pPr>
      <w:r>
        <w:rPr>
          <w:sz w:val="28"/>
          <w:szCs w:val="28"/>
        </w:rPr>
        <w:t>При однослойной навивке каната рабочую длину нарезного барабана определяют по выражению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,0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</m:oMath>
      <w:r>
        <w:rPr>
          <w:sz w:val="28"/>
          <w:szCs w:val="28"/>
        </w:rPr>
        <w:t> – шаг нарезки канавок на барабане, мм; определяют по форму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" w:name="__RefHeading___Toc315115543"/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4.2 Для барабана с многослойной навивкой кан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многослойной навивке каната рабочую длину барабана определяют по выражению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 </w:t>
      </w:r>
      <w:r>
        <w:rPr>
          <w:sz w:val="28"/>
          <w:szCs w:val="28"/>
        </w:rPr>
        <w:t>– число слоев навивки каната на барабан; указано в задании (п. 1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16" w:name="__RefHeading___Toc315115544"/>
      <w:bookmarkEnd w:id="16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5 Полная длина бараб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bookmarkStart w:id="17" w:name="__RefHeading___Toc315115545"/>
      <w:bookmarkEnd w:id="1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5.1 Для барабанов с однослойной навивкой кан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слойной навивке каната полную длину нарезного барабана определяют по форму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 – </w:t>
      </w:r>
      <w:r>
        <w:rPr>
          <w:sz w:val="28"/>
          <w:szCs w:val="28"/>
        </w:rPr>
        <w:t>длина барабана для закрепления канат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м; определяю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– </w:t>
      </w:r>
      <w:r>
        <w:rPr>
          <w:sz w:val="28"/>
          <w:szCs w:val="28"/>
        </w:rPr>
        <w:t>длина реборды</w:t>
      </w:r>
      <w:r>
        <w:rPr>
          <w:sz w:val="28"/>
          <w:szCs w:val="28"/>
          <w:lang w:val="uk-UA"/>
        </w:rPr>
        <w:t xml:space="preserve"> барабана</w:t>
      </w:r>
      <w:r>
        <w:rPr>
          <w:sz w:val="28"/>
          <w:szCs w:val="28"/>
        </w:rPr>
        <w:t>, принимается конструктивно равной от 10 до 30 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" w:name="__RefHeading___Toc315115546"/>
      <w:bookmarkEnd w:id="1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5.2 Для барабанов с многослойной навивкой кан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многослойной навивке каната полную длину нарезного барабана определяют по форму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9" w:name="__RefHeading___Toc315115547"/>
      <w:bookmarkEnd w:id="1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5.3 Полная длина барабана для сдвоенных полиспа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двоенного полиспаста, изображенного на рисунке 1.1, 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, полную длину барабана определяют по выраж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 – </w:t>
      </w:r>
      <w:r>
        <w:rPr>
          <w:sz w:val="28"/>
          <w:szCs w:val="28"/>
        </w:rPr>
        <w:t>расстояние между правой и левой нарезными частями барабана, мм; находя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/>
        <w:t> –</w:t>
      </w:r>
      <w:r>
        <w:rPr>
          <w:sz w:val="28"/>
          <w:szCs w:val="28"/>
        </w:rPr>
        <w:t xml:space="preserve"> диаметр уравнительного блока, мм; принимают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20" w:name="__RefHeading___Toc315115548"/>
      <w:bookmarkEnd w:id="20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6 Проверка жесткости бараб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барабана на жесткость выполняют по следующему услов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этого соотношения либо увеличивают диаметр барабана, либо применяют гладкий барабан с многослойной нави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bookmarkStart w:id="21" w:name="__RefHeading___Toc315115549"/>
      <w:bookmarkEnd w:id="21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7 Определение толщины стенки барабана и проверка его проч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" w:name="__RefHeading___Toc315115550"/>
      <w:bookmarkEnd w:id="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7.1 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пределение толщины стенки бараб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щину стенки барабана (мм) находя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тем округляют до ближайшего большего цел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3" w:name="__RefHeading___Toc315115551"/>
      <w:bookmarkEnd w:id="2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7.2 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Проверка стенки барабана на проч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стенки барабана производят методом определения величин действующих в ней напряжений сжатия (МПа) для указанного в задании (п. 1.2) материала барабана и последующим сравнением полученных значений с допустимыми напряжениями, по выраж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  <w:r>
        <w:rPr/>
        <w:t> – </w:t>
      </w:r>
      <w:r>
        <w:rPr>
          <w:sz w:val="28"/>
          <w:szCs w:val="28"/>
        </w:rPr>
        <w:t>допустимые напряжение сжатия; принимают равными 80 МПа для чугуна марки СЧ15-32; 130 МПа для стали 35Л; 140 МПа для стали Ст.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 – </w:t>
      </w:r>
      <w:r>
        <w:rPr>
          <w:spacing w:val="-7"/>
          <w:sz w:val="28"/>
          <w:szCs w:val="28"/>
        </w:rPr>
        <w:t>коэффициент, зависящий от числа слоев навивки каната; равен единице при однослойной навивке; 1,28 при двухслойной навивке; 1,36 при трехслойной навивке; 1,41 при четырехслойной навивке; 1,53 при шестислойной нави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словие прочности не выполняется, следует увеличить толщину стенки бараба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bookmarkStart w:id="24" w:name="__RefHeading___Toc315115552"/>
      <w:bookmarkEnd w:id="24"/>
      <w:r>
        <w:rPr>
          <w:rFonts w:cs="Times New Roman" w:ascii="Times New Roman" w:hAnsi="Times New Roman"/>
          <w:b w:val="false"/>
          <w:sz w:val="28"/>
          <w:szCs w:val="28"/>
        </w:rPr>
        <w:t>5 Расчет крепления конца каната на бараб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пление конца каната на барабане осуществляется болтами с помощью прижимных пла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25" w:name="__RefHeading___Toc315115553"/>
      <w:bookmarkEnd w:id="25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5.1 Усилие в месте крепления каната к барабан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тяжное усилие каната под прижимной планкой в месте крепления его к барабану находят по форму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f</m:t>
                </m:r>
              </m:sup>
            </m:sSup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 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 – основание натурального логарифма, равно 2,71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угол обхвата барабана запасными витками каната, принимают в диапазоне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ра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трения каната о поверхность барабана, принимают в пределах от 0,1 до 0,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26" w:name="__RefHeading___Toc315115554"/>
      <w:bookmarkEnd w:id="26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5.2 Усилие затяжки болтов крепления кан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е, необходимое для затяжки болтов крепления каната к вращающемуся барабану или неподвижному кронштейну рамы крана прижимной планкой, находят по выраж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– </w:t>
      </w:r>
      <w:r>
        <w:rPr>
          <w:sz w:val="28"/>
          <w:szCs w:val="28"/>
        </w:rPr>
        <w:t>приведенный коэффициент трения между канатом и прижимной планкой; определяю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 – угол наклона боковой грани канавки прижимной планки; принимают равным 40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угол обхвата барабана витком каната от одной стороны планки до другой, принимают равн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растяжения болты испытывают также изгиб, вызванный силами трения каната о поверхность прижимной пла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bookmarkStart w:id="27" w:name="__RefHeading___Toc315115555"/>
      <w:bookmarkEnd w:id="27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5.3 Напряжения в болтах креп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напряжение (МПа) в каждом болте крепления определяется по выраж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m:t xml:space="preserve"> 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 1,3 – коэффициент, учитывающий напряжение кручения при затяжке бол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– </w:t>
      </w:r>
      <w:r>
        <w:rPr>
          <w:sz w:val="28"/>
          <w:szCs w:val="28"/>
        </w:rPr>
        <w:t>коэффициент запаса надежности крепления каната к барабану; принимают равным 1,5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 </w:t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о крепежных болтов прижимной планки; по нормам должно быть не менее дву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</w:t>
      </w:r>
      <w:r>
        <w:rPr>
          <w:sz w:val="28"/>
          <w:szCs w:val="28"/>
        </w:rPr>
        <w:t>– </w:t>
      </w:r>
      <w:r>
        <w:rPr>
          <w:sz w:val="28"/>
          <w:szCs w:val="28"/>
        </w:rPr>
        <w:t>внутренний диаметр резьбы болта, мм; определяют по форму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6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 – </w:t>
      </w:r>
      <w:r>
        <w:rPr>
          <w:sz w:val="28"/>
          <w:szCs w:val="28"/>
        </w:rPr>
        <w:t>диаметр болтов для крепления различных канатов, мм; рекомендуемые значения приведены в таблице 5.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 5.1 – Диаметр болта для планки крепления каната, м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аметр кана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бол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 – 5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 – 8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 – 15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 – 18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 – 22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 – 28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 – 56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 – </w:t>
      </w:r>
      <w:r>
        <w:rPr>
          <w:sz w:val="28"/>
          <w:szCs w:val="28"/>
        </w:rPr>
        <w:t>сила, вызывающая изгиб болта, Н; находя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 – </w:t>
      </w:r>
      <w:r>
        <w:rPr>
          <w:sz w:val="28"/>
          <w:szCs w:val="28"/>
        </w:rPr>
        <w:t xml:space="preserve">плечо приложения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мм; находя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/>
        <w:t> – </w:t>
      </w:r>
      <w:r>
        <w:rPr>
          <w:sz w:val="28"/>
          <w:szCs w:val="28"/>
        </w:rPr>
        <w:t>допустимое напряжение на растяжение материала болта; принимают равным 100 МПа для Ст.3; 140 МПа для стали 35; 160 МПа для стали 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bookmarkStart w:id="28" w:name="__RefHeading___Toc315115556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6 Расчет грузозахватного приспособ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юк проверяют на прочность при растяжении и сжатии в нескольких сечениях. В случае если проверка окажется неудачной, – увеличивают номер крюка на один размер, а расчеты повторя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29" w:name="__RefHeading___Toc315115557"/>
      <w:bookmarkEnd w:id="29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 Проверочный расчет крю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юк уже был выбран в п. 3.1 по номеру его заготовки исходя из заданной грузоподъемности в зависимости от вида привода и группы режима работы грузоподъемного мех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" w:name="__RefHeading___Toc315115558"/>
      <w:bookmarkEnd w:id="3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1.1 Проверка на прочность хвостовика крю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грузозахватного крюка показан на рисунке 6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167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 6.1 – Пример исполнения грузозахватного крюка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чении А-А хвостовик крюка рассчитывают на растяжение, определяя действующие значения напряжений (МПа) по формул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р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 – внутренний диаметр резьбы хвостовика крюка, мм; определяю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6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р</m:t>
                </m:r>
              </m:sub>
            </m:sSub>
          </m:e>
        </m:d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допускаемое напряжение на растяжение резьбовой части хвостовика крюков, изготовленных из стали 20, принимают в пределах от 50 до 60 М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1" w:name="__RefHeading___Toc315115559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1.2 Проверка напряжений в зеве крю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я в зеве крюка проверяют в сечении Б-Б. Напряжение (МПа) в точке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определяют по форму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</w:t>
      </w:r>
      <w:r>
        <w:rPr>
          <w:sz w:val="28"/>
          <w:szCs w:val="28"/>
        </w:rPr>
        <w:t xml:space="preserve">– расстояние от центра тяжести сечения до внутренних волокон сечения крюка в точке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, мм; находя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тела крюка в сечении Б-Б,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находя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половина диаметра зева крюка, мм;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большое основание трапеции сечения Б-Б, мм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малое основание трапеции сечения Б-Б, мм; определяю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длина сечения Б-Б крю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 – </w:t>
      </w:r>
      <w:r>
        <w:rPr>
          <w:sz w:val="28"/>
          <w:szCs w:val="28"/>
        </w:rPr>
        <w:t>коэффициент кривизны бруса зева, зависящий от формы сечений; для трапецеидального сечения определяю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 – </w:t>
      </w:r>
      <w:r>
        <w:rPr>
          <w:sz w:val="28"/>
          <w:szCs w:val="28"/>
        </w:rPr>
        <w:t>радиус кривизны линии центров тяжести сечения Б-Б; находят как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 </w:t>
      </w:r>
      <w:r>
        <w:rPr>
          <w:sz w:val="28"/>
          <w:szCs w:val="28"/>
        </w:rPr>
        <w:t xml:space="preserve">расстояние от центра тяжести до наружных волокон в точке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; находят как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</m:t>
                </m:r>
              </m:sub>
            </m:sSub>
          </m:e>
        </m:d>
      </m:oMath>
      <w:r>
        <w:rPr/>
        <w:t> – </w:t>
      </w:r>
      <w:r>
        <w:rPr>
          <w:sz w:val="28"/>
          <w:szCs w:val="28"/>
        </w:rPr>
        <w:t>допускаемое напряжение на растяжение зева крюка; для стали 20 принимают равным 150 МПа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  <w:t xml:space="preserve">Напряжение (МПа) в точке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определяют аналогично по формуле 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c</m:t>
                </m:r>
              </m:sub>
            </m:sSub>
          </m:e>
        </m:d>
      </m:oMath>
      <w:r>
        <w:rPr/>
        <w:t> – </w:t>
      </w:r>
      <w:r>
        <w:rPr>
          <w:sz w:val="28"/>
          <w:szCs w:val="28"/>
        </w:rPr>
        <w:t>допускаемое напряжение на сжатие зева крюка; для стали 20 принимают равным 150 МПа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32" w:name="__RefHeading___Toc315115560"/>
      <w:bookmarkStart w:id="33" w:name="_6.2_Расчет_траверсы"/>
      <w:bookmarkEnd w:id="32"/>
      <w:bookmarkEnd w:id="3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2 Расчет траверсы крюковой подвески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  <w:t>Траверсу изготавливают из стали марок 20 или 40 и рассчитывают на изгиб по среднему ослабленному сечению, рассматривая ее как балку на двух опорах, как это показано на рисунке 6.2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4" w:name="__RefHeading___Toc315115561"/>
      <w:bookmarkEnd w:id="3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2.1 Уравнение прочности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словие максимальной прочности при действии изгибающего момента в ослабленном сечении нормальной и удлиненной траверсы имеет вид соответственно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</m:t>
                </m:r>
              </m:sub>
            </m:sSub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> – изгибающий момент в опасном сечении траверсы, Н∙м; находят как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 – расчетная длина траверсы для нормальной подвески с одним блоком (рисунок 1.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, м; находят как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  <w:t>где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 – наружный диаметр упорного подшипника, мм; Находят в зависимости от диаметра хвостовика крю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 таблице из стандарта на упорные подшипники, приведенной в Приложении В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2057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 6.2 – Траверса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конструктивная длина траверсы; принимают в диапазоне от 5 до 10 мм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конструктивная толщина траверсы; принимают в диапазоне от 2 до 5 мм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толщина серьги; принимают в диапазоне от 10 до 24 мм в соответствии с рекомендациями таблицы 6.1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 6.1 – Рекомендуемые значения толщины серьги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36"/>
        <w:gridCol w:w="1053"/>
        <w:gridCol w:w="1131"/>
        <w:gridCol w:w="1209"/>
        <w:gridCol w:w="1107"/>
        <w:gridCol w:w="1107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rPr/>
            </w:pPr>
            <w:r>
              <w:rPr>
                <w:sz w:val="28"/>
                <w:szCs w:val="28"/>
              </w:rPr>
              <w:t xml:space="preserve">Грузоподъемность крюковой подвес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</m:oMath>
            <w:r>
              <w:rPr>
                <w:sz w:val="28"/>
                <w:szCs w:val="28"/>
              </w:rPr>
              <w:t>, 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ind w:left="-8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 – 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ind w:left="-8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 – 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ind w:left="-8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 – 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ind w:left="-8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 – 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ind w:left="-8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– 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ind w:left="-8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– 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rPr/>
            </w:pPr>
            <w:r>
              <w:rPr>
                <w:sz w:val="28"/>
                <w:szCs w:val="28"/>
              </w:rPr>
              <w:t xml:space="preserve">Толщина серьг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ind w:left="-8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– 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ind w:left="-8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– 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ind w:left="-8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– 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ind w:left="-8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– 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ind w:left="-8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– 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ind w:left="-8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– 24</w:t>
            </w:r>
          </w:p>
        </w:tc>
      </w:tr>
    </w:tbl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 – </w:t>
      </w:r>
      <w:r>
        <w:rPr>
          <w:sz w:val="28"/>
          <w:szCs w:val="28"/>
        </w:rPr>
        <w:t>момент сопротивления ослабленного сечения траверсы,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находят как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</m:t>
                </m:r>
              </m:sub>
            </m:sSub>
          </m:e>
        </m:d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допускаемое напряжение изгиба, МПа; определяют по выражению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 – предел выносливости материала траверсы, МПа; определяют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предел прочности материала траверсы при растяжении (временное сопротивление), для стали 20Л принимают равным 420 МПа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коэффициент запаса прочности траверсы, принимают равным трем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коэффициент концентрации напряжения; принимают равным 1,3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 – </w:t>
      </w:r>
      <w:r>
        <w:rPr>
          <w:sz w:val="28"/>
          <w:szCs w:val="28"/>
        </w:rPr>
        <w:t>ширина траверсы, мм; находят по формуле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диаметр отверстия в траверсе, мм; находят как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высота траверсы, мм; находят по выражению 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e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т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у удлиненной травер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</w:rPr>
        <w:t xml:space="preserve"> (мм), несущей несколько блоков (рисунок 1.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,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пределяют</w:t>
      </w:r>
      <w:r>
        <w:rPr/>
        <w:t xml:space="preserve"> </w:t>
      </w:r>
      <w:r>
        <w:rPr>
          <w:sz w:val="28"/>
          <w:szCs w:val="28"/>
        </w:rPr>
        <w:t xml:space="preserve">по формуле 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 xml:space="preserve"> – размер удлиненной цапфы, если блоков больше одного (рисунок 1.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, мм; находят как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</m:oMath>
      <w:r>
        <w:rPr>
          <w:sz w:val="28"/>
          <w:szCs w:val="28"/>
        </w:rPr>
        <w:t> – ширина одного блока, мм; находят из Приложения Г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</m:oMath>
      <w:r>
        <w:rPr/>
        <w:t> – </w:t>
      </w:r>
      <w:r>
        <w:rPr>
          <w:sz w:val="28"/>
          <w:szCs w:val="28"/>
        </w:rPr>
        <w:t>количество блоков, установленных на одной цапфе, определяют исходя из расчетной схемы (рисунок 1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 xml:space="preserve">). Для схем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один блок, для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два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для удлиненной траверсы изгибающий момент (Н∙м), высоту траверсы (мм) и сопротивления ослабленного сечения траверсы (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находят по формулам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4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у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e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т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bookmarkStart w:id="35" w:name="__RefHeading___Toc315115562"/>
      <w:bookmarkEnd w:id="3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2.2 Определение диаметра цапфы траверс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аметр цапфы траверсы (мм) определяют по формуле: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т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> – изгибающий момент для нормальной подвески, Н∙м; находят по выражению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у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то же, для удлиненной подвески, Н∙м; находят как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both"/>
        <w:rPr/>
      </w:pPr>
      <w:r>
        <w:rPr>
          <w:sz w:val="28"/>
          <w:szCs w:val="28"/>
        </w:rPr>
        <w:t xml:space="preserve">и подставляют вмес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 xml:space="preserve"> в выражение для о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 xml:space="preserve"> округляют до ближайшего большего из следующего ряда </w:t>
      </w:r>
      <w:r>
        <w:rPr>
          <w:i/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 40 предпочтительных чисе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; 1,05; 1,1; 1,15; 1,2; 1,3; 1,4; 1,5; 1,6; 1,7; 1,8; 1,9; 2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1; 2,2; 2,4; 2,5; 2,6; 2,8; 3; 3,2; 3,4; 3,6; 3,8; 4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,2; 4,5; 4,8; 5; 5,3; 5,6; 6; 6,3; 6,7; 7,1; 7,5; 8; 8,5; 9; 9,5; 10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,5; 11; 11,5; 12; 13; 14; 15; 16; 17; 18; 19; 20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; 22; 24; 25; 26; 28; 30; 32; 34; 36; 38; 40; 42; 45; 48; 50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; 56; 60; 63; 67; 71; 75; 80; 85; 90; 95; 100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; 110; 120; 125; 130; 140; 150; 160; 170; 180; 190; 20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0; 220; 240; 250; 260; 280; 300; 320; 340; 360; 380; 400; 420; 45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80; 500; 530; 560; 600; 630; 670; 710; 750; 800; 850; 900; 950. 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bookmarkStart w:id="36" w:name="__RefHeading___Toc315115563"/>
      <w:bookmarkEnd w:id="36"/>
      <w:r>
        <w:rPr>
          <w:rFonts w:cs="Times New Roman" w:ascii="Times New Roman" w:hAnsi="Times New Roman"/>
          <w:b w:val="false"/>
          <w:sz w:val="28"/>
        </w:rPr>
        <w:t>6.2.3 Определение диаметра оси блоков подвеск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аметр оси блоков подвески определяют по выражени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 – изгибающий момент, Н∙м; для нормальной подвески (рисунок 1.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находят как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both"/>
        <w:rPr/>
      </w:pPr>
      <w:r>
        <w:rPr>
          <w:sz w:val="28"/>
          <w:szCs w:val="28"/>
        </w:rPr>
        <w:t xml:space="preserve">а для удлиненной (рисунок 1.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 – соответственно по выражению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d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допускаемое напряжение изгиба; принимают равным 100 МПа для стали 20 или Ст.4; 120 МПа для стали 40 или Ст.5. Полученное значение диаметра оси округляют до ближайшего большего из ряда </w:t>
      </w:r>
      <w:r>
        <w:rPr>
          <w:i/>
          <w:sz w:val="28"/>
          <w:szCs w:val="28"/>
          <w:lang w:val="en-US"/>
        </w:rPr>
        <w:t>Ra</w:t>
      </w:r>
      <w:r>
        <w:rPr>
          <w:sz w:val="28"/>
          <w:szCs w:val="28"/>
        </w:rPr>
        <w:t> 40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37" w:name="__RefHeading___Toc315115564"/>
      <w:bookmarkEnd w:id="37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3 Расчет серьги подвеск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серьги принимается конструктивно исходя из соотношения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,0</m:t>
            </m:r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в опасном сечении серьги, ослабленном отверстием, находят по выражению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/>
        <w:t> – </w:t>
      </w:r>
      <w:r>
        <w:rPr>
          <w:sz w:val="28"/>
          <w:szCs w:val="28"/>
        </w:rPr>
        <w:t>допускаемое напряжение на растяжение в серьге; принимают равным 50…70 МПа для стали марок Ст.4, Ст.5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bookmarkStart w:id="38" w:name="__RefHeading___Toc315115565"/>
      <w:bookmarkEnd w:id="38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4 Определение мощности электродвигателя механизма подъема груза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bookmarkStart w:id="39" w:name="__RefHeading___Toc315115566"/>
      <w:bookmarkEnd w:id="39"/>
      <w:r>
        <w:rPr>
          <w:rFonts w:cs="Times New Roman" w:ascii="Times New Roman" w:hAnsi="Times New Roman"/>
          <w:b w:val="false"/>
          <w:sz w:val="28"/>
        </w:rPr>
        <w:t>6.4.1 Определение статической мощности электродвигателя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ческую мощность электродвигателя определяют по выражению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uk-UA"/>
        </w:rPr>
        <w:t> – </w:t>
      </w:r>
      <w:r>
        <w:rPr>
          <w:sz w:val="28"/>
          <w:szCs w:val="28"/>
        </w:rPr>
        <w:t>скорость подъема груза, м/с, указана в задании (п. 1.2)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 – </w:t>
      </w:r>
      <w:r>
        <w:rPr>
          <w:sz w:val="28"/>
          <w:szCs w:val="28"/>
        </w:rPr>
        <w:t>общий КПД привода механизма подъема груз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 цилиндрическими зубчатыми колесами принимают равным от 0,80 до 0,85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bookmarkStart w:id="40" w:name="__RefHeading___Toc315115567"/>
      <w:bookmarkEnd w:id="40"/>
      <w:r>
        <w:rPr>
          <w:rFonts w:cs="Times New Roman" w:ascii="Times New Roman" w:hAnsi="Times New Roman"/>
          <w:b w:val="false"/>
          <w:i w:val="false"/>
        </w:rPr>
        <w:t>6.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 </w:t>
      </w:r>
      <w:r>
        <w:rPr>
          <w:rFonts w:cs="Times New Roman" w:ascii="Times New Roman" w:hAnsi="Times New Roman"/>
          <w:b w:val="false"/>
          <w:i w:val="false"/>
        </w:rPr>
        <w:t>Выбор электродвигателя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талогам на электродвигатели рекомендуется выбирать электродвигатели типа МТ, МТК, МТВ в зависимости от расчетной мощности и заданного режима работы так, чтобы мощность, указанная в каталоге, была несколько меньше статической расчетной мощности, поскольку груз с максимальной массой поднимают не часто. При этом следует учитывать заданную в п. 1.2 продолжительность включений грузоподъемного устройства ПВ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каталога выписываются необходимые данные: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/>
        <w:t>– </w:t>
      </w:r>
      <w:r>
        <w:rPr>
          <w:sz w:val="28"/>
          <w:szCs w:val="28"/>
        </w:rPr>
        <w:t xml:space="preserve">номинальная мощность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, кВт; 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частота вращения вала электро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, об/мин. 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аксимальный момент электродвигв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 Н∙м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омент инерции ротора электро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  <w:lang w:val="uk-UA"/>
        </w:rPr>
        <w:t>, кг∙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ложении Д приведены технические характеристики металлургических электродвигателей серии МТН, которые можно применять для привода механизма подъема грузоподъемных механизмов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bookmarkStart w:id="41" w:name="__RefHeading___Toc315115568"/>
      <w:bookmarkEnd w:id="41"/>
      <w:r>
        <w:rPr>
          <w:rFonts w:cs="Times New Roman" w:ascii="Times New Roman" w:hAnsi="Times New Roman"/>
          <w:b w:val="false"/>
          <w:sz w:val="28"/>
          <w:szCs w:val="28"/>
        </w:rPr>
        <w:t>7 Определение передаточного числа и выбор редуктора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bookmarkStart w:id="42" w:name="__RefHeading___Toc315115569"/>
      <w:bookmarkEnd w:id="42"/>
      <w:r>
        <w:rPr>
          <w:rFonts w:cs="Times New Roman" w:ascii="Times New Roman" w:hAnsi="Times New Roman"/>
          <w:b w:val="false"/>
          <w:i w:val="false"/>
        </w:rPr>
        <w:t>7.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Определение передаточного числа редуктора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</w:rPr>
      </w:pPr>
      <w:r>
        <w:rPr>
          <w:rFonts w:cs="Times New Roman"/>
          <w:b/>
          <w:i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очное число редуктора механизма подъема груза определяют по формуле 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 – </w:t>
      </w:r>
      <w:r>
        <w:rPr>
          <w:sz w:val="28"/>
          <w:szCs w:val="28"/>
        </w:rPr>
        <w:t>частота вращения барабана, об/мин; находят как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bookmarkStart w:id="43" w:name="__RefHeading___Toc315115570"/>
      <w:bookmarkEnd w:id="43"/>
      <w:r>
        <w:rPr>
          <w:rFonts w:cs="Times New Roman" w:ascii="Times New Roman" w:hAnsi="Times New Roman"/>
          <w:b w:val="false"/>
          <w:i w:val="false"/>
        </w:rPr>
        <w:t>7.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 </w:t>
      </w:r>
      <w:r>
        <w:rPr>
          <w:rFonts w:cs="Times New Roman" w:ascii="Times New Roman" w:hAnsi="Times New Roman"/>
          <w:b w:val="false"/>
          <w:i w:val="false"/>
        </w:rPr>
        <w:t>Выбор редуктора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ктор выбирают из каталогов в зависимости от заданной группы режима работы механизма, частоты вращения вала выбранного электро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, полученного выше расчетного значения передаточного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, и номинального или максимального момента на тихоходном в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р</m:t>
            </m:r>
          </m:sub>
        </m:sSub>
      </m:oMath>
      <w:r>
        <w:rPr>
          <w:sz w:val="28"/>
          <w:szCs w:val="28"/>
        </w:rPr>
        <w:t xml:space="preserve"> (Н∙м), определяемого по выражению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каталогах вместо момента на тихоходном валу следует учитывать максимальную передаваемую мощ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  <w:t xml:space="preserve">Фактическое передаточное число выбранного реду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ф</m:t>
            </m:r>
          </m:sub>
        </m:sSub>
      </m:oMath>
      <w:r>
        <w:rPr>
          <w:sz w:val="28"/>
          <w:szCs w:val="28"/>
        </w:rPr>
        <w:t xml:space="preserve"> должно быть максимально близким к расчетн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, чтобы примерно обеспечить заданную в п. 1.2 скорость подъема гру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</w:rPr>
        <w:t>. Фактическое значение скорости подъема груза при этом будет определено как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ф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ложении Е приведены технические характеристики редукторов нескольких типов, которые можно применять в трансмиссии механизма подъема грузоподъемных механизмов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но, если передаточное число выбранного редуктора будет отличаться от расчетного более чем на 5%, то следует предусмотреть и выполнить расчет открытой зубчатой передачи между редуктором и барабаном, приближающей общее передаточное число трансмиссии к нужному, однако в выполняемом расчетно-графическом задании это не требуется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bookmarkStart w:id="44" w:name="__RefHeading___Toc315115571"/>
      <w:bookmarkEnd w:id="44"/>
      <w:r>
        <w:rPr>
          <w:rFonts w:cs="Times New Roman" w:ascii="Times New Roman" w:hAnsi="Times New Roman"/>
          <w:b w:val="false"/>
          <w:sz w:val="28"/>
          <w:szCs w:val="28"/>
        </w:rPr>
        <w:t>8 Выбор и проверочный расчет тормо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и проверочный расчет тормоза выполняется в зависимости от тормозного момента, который должен быть реализован для удерживания поднятого груза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5" w:name="__RefHeading___Toc315115572"/>
      <w:bookmarkEnd w:id="45"/>
      <w:r>
        <w:rPr>
          <w:rFonts w:cs="Times New Roman" w:ascii="Times New Roman" w:hAnsi="Times New Roman"/>
          <w:b w:val="false"/>
          <w:i w:val="false"/>
        </w:rPr>
        <w:t>8.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 </w:t>
      </w:r>
      <w:r>
        <w:rPr>
          <w:rFonts w:cs="Times New Roman" w:ascii="Times New Roman" w:hAnsi="Times New Roman"/>
          <w:b w:val="false"/>
          <w:i w:val="false"/>
        </w:rPr>
        <w:t>Определение необходимого тормозного момента и выбор тормоза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  <w:t>Требуемый тормозной момент (Н∙м) находят по формуле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> – </w:t>
      </w:r>
      <w:r>
        <w:rPr>
          <w:sz w:val="28"/>
          <w:szCs w:val="28"/>
        </w:rPr>
        <w:t>коэффициент запаса торможения, в зависимости от продолжительности включений принимают следующие значения: 1,5 при ПВ 15 %; 1,75 при ПВ 25 %; 2,0 при ПВ 40 %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статический тормозной момент, приведенный к валу, где установлен тормоз (вал электродвигателя), Н∙м; находят как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  <w:t xml:space="preserve">По найденному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из каталогов выбирают тормоз. В Приложении Ж приведены технические характеристики колодочных тормозов типа ТКТ и ТКТГ, которые можно применять в трансмиссии механизма подъема грузоподъемных механизмов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firstLine="720"/>
        <w:jc w:val="both"/>
        <w:rPr/>
      </w:pPr>
      <w:bookmarkStart w:id="46" w:name="__RefHeading___Toc315115573"/>
      <w:bookmarkEnd w:id="46"/>
      <w:r>
        <w:rPr>
          <w:rFonts w:cs="Times New Roman" w:ascii="Times New Roman" w:hAnsi="Times New Roman"/>
          <w:b w:val="false"/>
          <w:i w:val="false"/>
        </w:rPr>
        <w:t>8.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 </w:t>
      </w:r>
      <w:r>
        <w:rPr>
          <w:rFonts w:cs="Times New Roman" w:ascii="Times New Roman" w:hAnsi="Times New Roman"/>
          <w:b w:val="false"/>
          <w:i w:val="false"/>
        </w:rPr>
        <w:t>Проверочный расчет тормоз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bookmarkStart w:id="47" w:name="__RefHeading___Toc315115574"/>
      <w:r>
        <w:rPr>
          <w:rFonts w:cs="Times New Roman" w:ascii="Times New Roman" w:hAnsi="Times New Roman"/>
          <w:b w:val="false"/>
          <w:sz w:val="28"/>
        </w:rPr>
        <w:t>8.2.1 Проверка тормоза на удельное давление</w:t>
      </w:r>
      <w:bookmarkEnd w:id="47"/>
      <w:r>
        <w:rPr>
          <w:rFonts w:cs="Times New Roman" w:ascii="Times New Roman" w:hAnsi="Times New Roman"/>
          <w:b w:val="false"/>
          <w:sz w:val="28"/>
        </w:rPr>
        <w:t xml:space="preserve"> колодок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расчет тормоза выполняется по величине удельного давления в тормозных колодках. Его величину находят по выражению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</m:oMath>
      <w:r>
        <w:rPr>
          <w:sz w:val="28"/>
          <w:szCs w:val="28"/>
        </w:rPr>
        <w:t> – сила нажатия одной колодки, Н; определяют как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</m:oMath>
      <w:r>
        <w:rPr/>
        <w:t> – </w:t>
      </w:r>
      <w:r>
        <w:rPr>
          <w:sz w:val="28"/>
          <w:szCs w:val="28"/>
        </w:rPr>
        <w:t>площадь колодки,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находять по выражению</w:t>
      </w:r>
    </w:p>
    <w:p>
      <w:pPr>
        <w:pStyle w:val="Normal"/>
        <w:tabs>
          <w:tab w:val="clear" w:pos="708"/>
          <w:tab w:val="left" w:pos="3104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θ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допускаемое удельное давление, 0,6 МПа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коэффициент трения между тормозной колодкой и шкивом; равен 0,35 для тормозной асбестовой ленты по стали и чугуну; 0,41 – для ленты вальцованной по стали и чугуну [5]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диаметр тормозного шкива, мм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ширина тормозной колодки, м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угол обхвата шкива тормозной колодкой, </w:t>
      </w:r>
      <w:r>
        <w:rPr>
          <w:sz w:val="28"/>
          <w:szCs w:val="28"/>
          <w:lang w:val="uk-UA"/>
        </w:rPr>
        <w:t xml:space="preserve">принимают от </w:t>
      </w:r>
      <w:r>
        <w:rPr>
          <w:sz w:val="28"/>
          <w:szCs w:val="28"/>
        </w:rPr>
        <w:t>60</w: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</w:rPr>
        <w:t>120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bookmarkStart w:id="48" w:name="__RefHeading___Toc315115575"/>
      <w:bookmarkEnd w:id="48"/>
      <w:r>
        <w:rPr>
          <w:rFonts w:cs="Times New Roman" w:ascii="Times New Roman" w:hAnsi="Times New Roman"/>
          <w:b w:val="false"/>
          <w:sz w:val="28"/>
        </w:rPr>
        <w:t>8.2.2 Проверка тормоза на нагрев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ерегрева тормозного шкива и колодок проверяется из условия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 – окружная скорость тормозного шкива, м/с; находя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d>
      </m:oMath>
      <w:r>
        <w:rPr/>
        <w:t> – </w:t>
      </w:r>
      <w:r>
        <w:rPr>
          <w:sz w:val="28"/>
          <w:szCs w:val="28"/>
        </w:rPr>
        <w:t>допустимое значение, принимают равным от 2,0 до 2,5 МПа∙м/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bookmarkStart w:id="49" w:name="__RefHeading___Toc315115576"/>
      <w:bookmarkEnd w:id="49"/>
      <w:r>
        <w:rPr>
          <w:rFonts w:cs="Times New Roman" w:ascii="Times New Roman" w:hAnsi="Times New Roman"/>
          <w:b w:val="false"/>
          <w:sz w:val="28"/>
          <w:szCs w:val="28"/>
        </w:rPr>
        <w:t>9 Выбор соединительных муф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фта выбирается по наибольшему диаметру концов соединяемых валов и по предельному крутящему моменту, передаваемому ей,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 – </w:t>
      </w:r>
      <w:r>
        <w:rPr>
          <w:sz w:val="28"/>
          <w:szCs w:val="28"/>
        </w:rPr>
        <w:t xml:space="preserve">номинальный крутящий момент, передаваемый муфтой, Н∙м; при выборе муфты, соединяющей валы электродвигателя и колодочного тормоза, подставляют значение тормозно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.</w:t>
      </w:r>
      <w:r>
        <w:rPr>
          <w:sz w:val="28"/>
          <w:szCs w:val="28"/>
        </w:rPr>
        <w:t xml:space="preserve"> Тог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боре муфты, соединяющей валы редуктора и барабана,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подставляют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ф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ф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– </w:t>
      </w:r>
      <w:r>
        <w:rPr>
          <w:sz w:val="28"/>
          <w:szCs w:val="28"/>
        </w:rPr>
        <w:t>коэффициент запаса прочности, учитывающий ответственность передачи; принимают равным 1,2 при возможности аварии машины; 1,5 – при возможности аварии ряда машин; 1,8 – при возможности человеческих жертв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 </w:t>
      </w:r>
      <w:r>
        <w:rPr>
          <w:sz w:val="28"/>
          <w:szCs w:val="28"/>
        </w:rPr>
        <w:t>коэффициент условий работы муфты; принимают от 1,1 до 1,3 при вибрации и толчках; от 1,3 до 1,5 – при работе с ударами и реверсир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йденным знач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з каталогов подбираются соединительные муфты и определяется значение их моментов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2</m:t>
            </m:r>
          </m:sub>
        </m:sSub>
      </m:oMath>
      <w:r>
        <w:rPr/>
        <w:t xml:space="preserve">, </w:t>
      </w:r>
      <w:r>
        <w:rPr>
          <w:sz w:val="28"/>
          <w:szCs w:val="28"/>
          <w:lang w:val="uk-UA"/>
        </w:rPr>
        <w:t>кг∙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ычно используют втулочно-пальцевую муфту с тормозным шкивом колодочного тормоза, а также зубчатую муфту, соединяющую выходной вал редуктора с приводным барабаном. В этом случае определяют их суммарный момент инерции как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4" w:leader="none"/>
        </w:tabs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ложении И приведены технические характеристики втулочно-пальцевых муфт с тормозным шкивом колодочного тормоза и зубчатых муфт типа МЗ, которые можно применять в трансмиссии механизма подъема грузоподъемных механиз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bookmarkStart w:id="50" w:name="__RefHeading___Toc315115577"/>
      <w:bookmarkEnd w:id="50"/>
      <w:r>
        <w:rPr>
          <w:rFonts w:cs="Times New Roman" w:ascii="Times New Roman" w:hAnsi="Times New Roman"/>
          <w:b w:val="false"/>
          <w:sz w:val="28"/>
          <w:szCs w:val="28"/>
        </w:rPr>
        <w:t>10 Проверка двигателя по времени пу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ый по каталогу электродвигатель будет считаться пригодным для механизма подъема груза, 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и время пуска его будет меньше нормативного, то есть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де 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8"/>
          <w:szCs w:val="28"/>
        </w:rPr>
        <w:t> – </w:t>
      </w:r>
      <w:r>
        <w:rPr>
          <w:sz w:val="28"/>
          <w:szCs w:val="28"/>
          <w:lang w:val="uk-UA"/>
        </w:rPr>
        <w:t>нормативное (</w:t>
      </w:r>
      <w:r>
        <w:rPr>
          <w:sz w:val="28"/>
          <w:szCs w:val="28"/>
        </w:rPr>
        <w:t>допустимое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время пуска, равно от 1 до 5 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момент инерции вращающихся и поступательно движущихся масс механизма, приведенных к валу двигателя, кг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находят по форму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частота вращения вала двигателя,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находя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избыточный момент на валу двигателя, Н∙м; определяют как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среднее значение пускового момента для двигателей с фазным ротором, Н∙м; находят по форму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 – </w:t>
      </w:r>
      <w:r>
        <w:rPr>
          <w:sz w:val="28"/>
          <w:szCs w:val="28"/>
        </w:rPr>
        <w:t>максимальный пусковой момент электродвигателя, приведен в его технической характеристике, Н∙м, (п. 6.5); если не указан, то его находя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</m:oMath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</m:oMath>
      <w:r>
        <w:rPr/>
        <w:t> 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оминальный момент двигателя, приведен в технической характеристике (п. 6.5), Н∙м; если не указан, то его находя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 – </w:t>
      </w:r>
      <w:r>
        <w:rPr>
          <w:sz w:val="28"/>
          <w:szCs w:val="28"/>
        </w:rPr>
        <w:t>минимальный пусковой момент электродвигателя, приведен в технической характеристике (п. 6.5), Н∙м; если не указан, то его находят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пускового момента для электродвигателя с короткозамкнутым ротором определяется по форму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коэффициент, учитывающий момент инерции остальных вращающихся масс, находящихся за валом двигателя; принимают равным от 1,1 до 1,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__RefHeading___Toc315115578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11 Составление кинематической схемы механизма подъема груз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условные обозначения кинематических схем, приведенные в Приложении К, составляют кинематическую схему рассчитанного выше механизма подъема груза. Пример кинематической схемы тележки крановой с навесным редуктором передвижения показан на рисунке 11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5096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3199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 11.1 – Тележка крановая с навесным редуктором передви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  <w:lang w:val="uk-UA"/>
        </w:rPr>
      </w:pPr>
      <w:bookmarkStart w:id="52" w:name="__RefHeading___Toc315115579"/>
      <w:bookmarkEnd w:id="5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 БСЕ – М.: Рад. енциклопедія, 1977. – Т. 26. – 622 с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>2 Проців, В.В. Проектування редукторів з використанням САПР КОМПАС [Текст]: навч. посібник / В.В. Проців , К.А. Зіборов, О.М. Твердохліб – Д.: Національний гірничий університет, 2011. – 178 с. і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</w:t>
      </w:r>
      <w:r>
        <w:rPr>
          <w:sz w:val="28"/>
          <w:szCs w:val="20"/>
          <w:lang w:val="uk-UA"/>
        </w:rPr>
        <w:t> Колісник М. П. Основи розробки, виробництва, монтажу, випробувань та обстежень підйомно-транспортних машин / М. П. Колісник, А. Ф. Шевченко, В. В. Мелашич. – Дніпропетровськ: Пороги, 2007. – 191 с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>4 Ракша С. В. Розрахунки механізмів кранів мостового типу / С. В Ракша, В. В. Мелашич, М. П. Колісник. – Дніпропетровськ: Пороги, 2006. – 147 с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5</w:t>
      </w:r>
      <w:r>
        <w:rPr>
          <w:sz w:val="28"/>
          <w:szCs w:val="20"/>
          <w:lang w:val="uk-UA"/>
        </w:rPr>
        <w:t xml:space="preserve"> Довідник. Тертя, зношування та змазка/ Під. ред. І.В. Крательского і В.В. Алісіна. – М.: Машинобудування, 1979, – 357 с.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firstLine="720"/>
        <w:rPr/>
      </w:pPr>
      <w:bookmarkStart w:id="53" w:name="__RefHeading___Toc315115580"/>
      <w:bookmarkEnd w:id="53"/>
      <w:r>
        <w:rPr>
          <w:rFonts w:cs="Times New Roman" w:ascii="Times New Roman" w:hAnsi="Times New Roman"/>
          <w:b w:val="false"/>
          <w:sz w:val="28"/>
          <w:szCs w:val="28"/>
        </w:rPr>
        <w:t>Приложение А. Крюки грузозахват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юки однорогие. Заготовки. Типы. Конструкция и размеры. ГОСТ 6627-74. Грузоподъемность и размеры крюков приведены в</w:t>
      </w:r>
      <w:r>
        <w:rPr>
          <w:rStyle w:val="StrongEmphasis"/>
          <w:b w:val="false"/>
          <w:sz w:val="28"/>
          <w:szCs w:val="28"/>
        </w:rPr>
        <w:t xml:space="preserve"> таблицах А1 и А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скиз крюка с обозначением некоторых размеров приведен на рисунке 6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rStyle w:val="StrongEmphasis"/>
          <w:b w:val="false"/>
          <w:sz w:val="28"/>
          <w:szCs w:val="28"/>
        </w:rPr>
        <w:t>Таблица А1 –</w:t>
      </w:r>
      <w:r>
        <w:rPr>
          <w:bCs/>
        </w:rPr>
        <w:t> </w:t>
      </w:r>
      <w:r>
        <w:rPr>
          <w:sz w:val="28"/>
          <w:szCs w:val="28"/>
        </w:rPr>
        <w:t>Наибольшая грузоподъемность крюков, т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>
          <w:trHeight w:val="72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готовки крюк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шин и механизмов с ручным приводом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шин и механизмов с машинным приводом</w:t>
            </w:r>
          </w:p>
        </w:tc>
      </w:tr>
      <w:tr>
        <w:trPr>
          <w:trHeight w:val="106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ежима работы механизма подъема по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ОСТ 25835-83</w:t>
              </w:r>
            </w:hyperlink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7;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М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условного обозначения для крюка грузового однорогого № 17 с удлиненным хвостов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юк однорогий, тип Б, № 17 ГОСТ 6627-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Таблица А2 –</w:t>
      </w:r>
      <w:r>
        <w:rPr>
          <w:rStyle w:val="StrongEmphasis"/>
          <w:b w:val="false"/>
          <w:bCs w:val="false"/>
          <w:sz w:val="28"/>
          <w:szCs w:val="28"/>
        </w:rPr>
        <w:t> Некоторые р</w:t>
      </w:r>
      <w:r>
        <w:rPr>
          <w:rStyle w:val="StrongEmphasis"/>
          <w:b w:val="false"/>
          <w:sz w:val="28"/>
          <w:szCs w:val="28"/>
        </w:rPr>
        <w:t>азмеры заготовок однорогих крюков, мм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21"/>
        <w:gridCol w:w="1440"/>
        <w:gridCol w:w="1440"/>
        <w:gridCol w:w="1620"/>
        <w:gridCol w:w="1080"/>
        <w:gridCol w:w="108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готовки крю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рюка, кг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r 70'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80'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r 90'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100'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r 110'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120'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140'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160'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170'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4" w:name="__RefHeading___Toc315115581"/>
      <w:bookmarkEnd w:id="54"/>
      <w:r>
        <w:rPr>
          <w:rFonts w:cs="Times New Roman" w:ascii="Times New Roman" w:hAnsi="Times New Roman"/>
          <w:b w:val="false"/>
          <w:sz w:val="28"/>
          <w:szCs w:val="28"/>
        </w:rPr>
        <w:t>Приложение Б. Стальные кан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 грузоподъемных устройствах применяются, в том числе, и канаты типа ЛК-Р. Сортамент канатов двойной свивки типа ЛК-Р конструкции 6х19(1+6+6/6)+1о.с. по ГОСТ 2688-80 представлен в таблице Б1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блица Б1 – Сортамент канатов типа ЛК-Р по ГОСТ 2688-80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2"/>
        <w:gridCol w:w="900"/>
        <w:gridCol w:w="900"/>
        <w:gridCol w:w="901"/>
        <w:gridCol w:w="902"/>
        <w:gridCol w:w="900"/>
        <w:gridCol w:w="900"/>
        <w:gridCol w:w="900"/>
        <w:gridCol w:w="721"/>
        <w:gridCol w:w="1079"/>
      </w:tblGrid>
      <w:tr>
        <w:trPr>
          <w:trHeight w:val="9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иаметр каната, мм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счетная площадь сечения всех проволок,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Cs/>
              </w:rPr>
            </w:pPr>
            <w:r>
              <w:rPr>
                <w:bCs/>
              </w:rPr>
              <w:t xml:space="preserve">Масса 1000 м каната, кг 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рное разрывное усилие всех проволок / разрывное усилие каната в цело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bCs/>
              </w:rPr>
              <w:t xml:space="preserve"> (Н) для маркировочных групп, Н/м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(кгс/м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омер барабан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</w:rPr>
              <w:t xml:space="preserve">Количество метров на барабане </w:t>
            </w:r>
          </w:p>
        </w:tc>
      </w:tr>
      <w:tr>
        <w:trPr>
          <w:trHeight w:val="7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0(160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0(17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70*(180)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9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3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7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 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650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6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9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Cs/>
              </w:rPr>
              <w:t>Рекомендуемый столбец для выбора разрывное усилие каната в цело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р условного обозначения каната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, равным 13 мм, грузового назначения, из проволоки без покрытия, высшей марки, левой односторонней завивки, не раскручивается, маркировочной группы 1570 МП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ат 13-Г-В-Л-О-Н-1570 </w:t>
      </w:r>
      <w:r>
        <w:rPr>
          <w:rStyle w:val="StrongEmphasis"/>
          <w:b w:val="false"/>
          <w:i/>
          <w:sz w:val="28"/>
          <w:szCs w:val="28"/>
        </w:rPr>
        <w:t>ГОСТ 2688-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ат предназначен для кранов и талей, для подъемных устройств шахтных установок, для экскаваторов, для подвесных дорог и кабель-кранов, для скиповых подъемников доменных печей, для металлургических кранов и стоячего такелажа. Канат устойчив к воздействию агрессивных сред, к интенсивному знакопеременному изгибу при работе на открытом воздухе. Изготавливается с органическим сердечником. Эскиз сечения каната приведен на рисунке Б1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sz w:val="28"/>
          <w:szCs w:val="28"/>
        </w:rPr>
        <w:drawing>
          <wp:inline distT="0" distB="0" distL="0" distR="0">
            <wp:extent cx="1352550" cy="1152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 Б1 – Эскиз сечения ка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5" w:name="__RefHeading___Toc315115582"/>
      <w:bookmarkEnd w:id="55"/>
      <w:r>
        <w:rPr>
          <w:rFonts w:cs="Times New Roman" w:ascii="Times New Roman" w:hAnsi="Times New Roman"/>
          <w:b w:val="false"/>
          <w:sz w:val="28"/>
          <w:szCs w:val="28"/>
        </w:rPr>
        <w:t>Приложение В. Подшипники упор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шипники упорные шариковые однорядные и двойные. Технические условия. ГОСТ 7872-8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подшипников </w:t>
      </w:r>
      <w:r>
        <w:rPr>
          <w:rStyle w:val="StrongEmphasis"/>
          <w:b w:val="false"/>
          <w:sz w:val="28"/>
          <w:szCs w:val="28"/>
        </w:rPr>
        <w:t>представлены в таблице В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Таблица В1 – Некоторые размеры упорных подшипников по ГОСТ 7872-89, мм</w:t>
      </w:r>
    </w:p>
    <w:p>
      <w:pPr>
        <w:pStyle w:val="Normal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одшип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диаметр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й диаметр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условного обозначения упорного подшипника с внутренним диаметром, равным 45 мм и наружным диаметром – 73 мм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шипник 8209 ГОСТ 7872-8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bookmarkStart w:id="56" w:name="__RefHeading___Toc315115583"/>
      <w:bookmarkEnd w:id="56"/>
      <w:r>
        <w:rPr>
          <w:rFonts w:cs="Times New Roman" w:ascii="Times New Roman" w:hAnsi="Times New Roman"/>
          <w:b w:val="false"/>
          <w:sz w:val="28"/>
          <w:szCs w:val="28"/>
        </w:rPr>
        <w:t>Приложение Г. Шкивы (блоки) канатны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Размеры канатных шкивов (блоков) не регламентированы государственными стандартами, а лишь отраслевыми и стандартами предприятий. Ориентировочно можно принимать размеры, приведенные в таблице Г1.</w:t>
      </w:r>
    </w:p>
    <w:p>
      <w:pPr>
        <w:pStyle w:val="Normal"/>
        <w:ind w:left="72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Таблица Г1 – Некоторые размеры канатных блоков, мм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0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73"/>
        <w:gridCol w:w="324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иаметр кана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аметр бл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Ширина блока</w:t>
            </w:r>
            <w:r>
              <w:rPr>
                <w:sz w:val="28"/>
                <w:szCs w:val="20"/>
              </w:rPr>
              <w:t xml:space="preserve"> (длина ступицы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</m:t>
                  </m:r>
                </m:sub>
              </m:sSub>
            </m:oMath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8 – 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1 – 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4 – 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8 – 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6 – 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5 – 4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4 – 5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7" w:name="__RefHeading___Toc315115584"/>
      <w:bookmarkEnd w:id="57"/>
      <w:r>
        <w:rPr>
          <w:rFonts w:cs="Times New Roman" w:ascii="Times New Roman" w:hAnsi="Times New Roman"/>
          <w:b w:val="false"/>
          <w:sz w:val="28"/>
          <w:szCs w:val="28"/>
        </w:rPr>
        <w:t>Приложение Д. Электродвигат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еталлургические электродвигатели серии МТН с фазовым ротором широко применяются в грузоподъемных устройствах различного назначения. Их технические характеристики приведены в таблице Д1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Таблица Д1 – </w:t>
      </w:r>
      <w:r>
        <w:rPr>
          <w:sz w:val="28"/>
          <w:szCs w:val="20"/>
        </w:rPr>
        <w:t>Технические данные электродвигателей серии МТН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0"/>
        <w:gridCol w:w="1080"/>
        <w:gridCol w:w="1080"/>
        <w:gridCol w:w="1080"/>
        <w:gridCol w:w="1046"/>
        <w:gridCol w:w="1114"/>
        <w:gridCol w:w="1080"/>
        <w:gridCol w:w="715"/>
      </w:tblGrid>
      <w:tr>
        <w:trPr>
          <w:trHeight w:val="425" w:hRule="atLeast"/>
        </w:trPr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щность на вал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/>
              <w:t>, кВт, при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229" w:hanging="0"/>
              <w:jc w:val="center"/>
              <w:rPr/>
            </w:pPr>
            <w:r>
              <w:rPr/>
              <w:t xml:space="preserve">Частота вращения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4" w:hanging="0"/>
              <w:jc w:val="center"/>
              <w:rPr/>
            </w:pPr>
            <w:r>
              <w:rPr/>
              <w:t>Максима</w:t>
            </w:r>
          </w:p>
          <w:p>
            <w:pPr>
              <w:pStyle w:val="Normal"/>
              <w:ind w:left="-118" w:right="-104" w:hanging="0"/>
              <w:jc w:val="center"/>
              <w:rPr/>
            </w:pPr>
            <w:r>
              <w:rPr/>
              <w:t xml:space="preserve">льный мом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>, Н∙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 xml:space="preserve">Момент инерции рото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/>
              <w:t>, кг∙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33" w:hanging="0"/>
              <w:jc w:val="center"/>
              <w:rPr/>
            </w:pPr>
            <w:r>
              <w:rPr/>
              <w:t>ПВ 15 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33" w:hanging="0"/>
              <w:jc w:val="center"/>
              <w:rPr/>
            </w:pPr>
            <w:r>
              <w:rPr/>
              <w:t>ПВ 25 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33" w:hanging="0"/>
              <w:jc w:val="center"/>
              <w:rPr/>
            </w:pPr>
            <w:r>
              <w:rPr/>
              <w:t>ПВ 40 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33" w:hanging="0"/>
              <w:jc w:val="center"/>
              <w:rPr/>
            </w:pPr>
            <w:r>
              <w:rPr/>
              <w:t>ПВ 60 %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111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112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211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311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312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411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412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311-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312-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5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Д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411-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412-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511-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512-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611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612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613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/>
            </w:pPr>
            <w:r>
              <w:rPr/>
              <w:t>МТН 711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</w:tbl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sectPr>
          <w:headerReference w:type="default" r:id="rId20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1"/>
        <w:spacing w:before="0" w:after="0"/>
        <w:ind w:firstLine="720"/>
        <w:rPr/>
      </w:pPr>
      <w:bookmarkStart w:id="58" w:name="__RefHeading___Toc315115585"/>
      <w:bookmarkEnd w:id="58"/>
      <w:r>
        <w:rPr>
          <w:rFonts w:cs="Times New Roman" w:ascii="Times New Roman" w:hAnsi="Times New Roman"/>
          <w:b w:val="false"/>
          <w:sz w:val="28"/>
          <w:szCs w:val="28"/>
        </w:rPr>
        <w:t>Приложение Е. Редуктор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Трехступенчатые цилиндрические редукторы типа ВКН применяются в грузоподъемных устройствах различного назначения. Их технические характеристики приведены в таблице Е1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Таблица Е1 – </w:t>
      </w:r>
      <w:r>
        <w:rPr>
          <w:sz w:val="28"/>
          <w:szCs w:val="20"/>
        </w:rPr>
        <w:t>Технические параметры редукторов типа ВКН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53"/>
        <w:gridCol w:w="894"/>
        <w:gridCol w:w="783"/>
        <w:gridCol w:w="783"/>
        <w:gridCol w:w="783"/>
        <w:gridCol w:w="891"/>
        <w:gridCol w:w="783"/>
        <w:gridCol w:w="783"/>
        <w:gridCol w:w="784"/>
      </w:tblGrid>
      <w:tr>
        <w:trPr>
          <w:trHeight w:val="46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кто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аточное числ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ота вращения быстроходного ва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</w:tr>
      <w:tr>
        <w:trPr>
          <w:trHeight w:val="3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</w:tr>
      <w:tr>
        <w:trPr>
          <w:trHeight w:val="58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тящий момент на выходном вал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р</m:t>
                  </m:r>
                </m:sub>
              </m:sSub>
            </m:oMath>
            <w:r>
              <w:rPr/>
              <w:t>, кН∙м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Н-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Н-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Н-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3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3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1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Н-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4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8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4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Н-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8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3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4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8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3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Н-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6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2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1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9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1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8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3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вухступенчатые цилиндрические редукторы типа Ц2 нашли применение в грузоподъемных устройствах различного назначения. Их технические характеристики приведены в таблице Е2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Таблица Е2 – </w:t>
      </w:r>
      <w:r>
        <w:rPr>
          <w:sz w:val="28"/>
          <w:szCs w:val="20"/>
        </w:rPr>
        <w:t>Технические параметры редукторов типа Ц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83"/>
        <w:gridCol w:w="772"/>
        <w:gridCol w:w="777"/>
        <w:gridCol w:w="774"/>
        <w:gridCol w:w="777"/>
        <w:gridCol w:w="774"/>
        <w:gridCol w:w="777"/>
        <w:gridCol w:w="775"/>
        <w:gridCol w:w="763"/>
      </w:tblGrid>
      <w:tr>
        <w:trPr/>
        <w:tc>
          <w:tcPr>
            <w:tcW w:w="1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ктор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аточное числ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</w:p>
        </w:tc>
        <w:tc>
          <w:tcPr>
            <w:tcW w:w="618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ежима работы механизма</w:t>
            </w:r>
          </w:p>
        </w:tc>
      </w:tr>
      <w:tr>
        <w:trPr/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</w:tr>
      <w:tr>
        <w:trPr/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ота вращения быстроходного ва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05" w:hRule="atLeast"/>
        </w:trPr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тящий момент на тихоходном вал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р</m:t>
                  </m:r>
                </m:sub>
              </m:sSub>
            </m:oMath>
            <w:r>
              <w:rPr/>
              <w:t>, кН∙м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2-2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0; 1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6;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25; 3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40; 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2-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0; 1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6;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25; 3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40; 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2-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0; 1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6;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25; 3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40; 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2-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0; 1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6;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32"/>
              <w:rPr/>
            </w:pPr>
            <w:r>
              <w:rPr/>
              <w:t>25; 3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40; 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2-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0; 1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6;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25; 3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40; 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2-6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0; 1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6;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25; 3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40; 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2-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0; 1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6;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25; 3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40; 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Трехступенчатые цилиндрические редукторы типа ВКУ широко применяются в грузоподъемных устройствах различного назначения. Их технические характеристики приведены в таблице Е3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Таблица Е3 – </w:t>
      </w:r>
      <w:r>
        <w:rPr>
          <w:sz w:val="28"/>
          <w:szCs w:val="20"/>
        </w:rPr>
        <w:t>Технические параметры редукторов типа ВКУ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540"/>
        <w:gridCol w:w="540"/>
        <w:gridCol w:w="540"/>
        <w:gridCol w:w="540"/>
        <w:gridCol w:w="540"/>
        <w:gridCol w:w="540"/>
        <w:gridCol w:w="576"/>
        <w:gridCol w:w="643"/>
        <w:gridCol w:w="581"/>
        <w:gridCol w:w="540"/>
        <w:gridCol w:w="576"/>
        <w:gridCol w:w="643"/>
      </w:tblGrid>
      <w:tr>
        <w:trPr>
          <w:trHeight w:val="4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Частота вращения быстроходного ва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/>
              <w:t xml:space="preserve">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а режима работы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размер редуктор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КУ-500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У-610М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У-765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У-965М</w:t>
            </w:r>
          </w:p>
        </w:tc>
      </w:tr>
      <w:tr>
        <w:trPr>
          <w:trHeight w:val="5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аточное числ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2" w:hanging="0"/>
              <w:jc w:val="center"/>
              <w:rPr/>
            </w:pPr>
            <w:r>
              <w:rPr/>
              <w:t xml:space="preserve"> </w:t>
            </w:r>
            <w:r>
              <w:rPr/>
              <w:t>80;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;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2" w:hanging="0"/>
              <w:jc w:val="center"/>
              <w:rPr/>
            </w:pPr>
            <w:r>
              <w:rPr/>
              <w:t xml:space="preserve"> </w:t>
            </w:r>
            <w:r>
              <w:rPr/>
              <w:t>80;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;</w:t>
            </w:r>
          </w:p>
          <w:p>
            <w:pPr>
              <w:pStyle w:val="Normal"/>
              <w:ind w:left="-108" w:right="-252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тящий момент на выходном вал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р</m:t>
                  </m:r>
                </m:sub>
              </m:sSub>
            </m:oMath>
            <w:r>
              <w:rPr/>
              <w:t>, кН∙м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8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92" w:hanging="0"/>
              <w:jc w:val="center"/>
              <w:rPr/>
            </w:pPr>
            <w:r>
              <w:rPr/>
              <w:t xml:space="preserve"> </w:t>
            </w:r>
            <w:r>
              <w:rPr/>
              <w:t>1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92" w:hanging="0"/>
              <w:jc w:val="center"/>
              <w:rPr/>
            </w:pPr>
            <w:r>
              <w:rPr/>
              <w:t xml:space="preserve"> </w:t>
            </w:r>
            <w:r>
              <w:rPr/>
              <w:t>14,6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92" w:hanging="0"/>
              <w:jc w:val="center"/>
              <w:rPr/>
            </w:pPr>
            <w:r>
              <w:rPr/>
              <w:t xml:space="preserve"> </w:t>
            </w:r>
            <w:r>
              <w:rPr/>
              <w:t>13,1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2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139"/>
              <w:jc w:val="center"/>
              <w:rPr/>
            </w:pPr>
            <w:r>
              <w:rPr/>
              <w:t>1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180"/>
              <w:jc w:val="center"/>
              <w:rPr/>
            </w:pPr>
            <w:r>
              <w:rPr/>
              <w:t xml:space="preserve"> </w:t>
            </w:r>
            <w:r>
              <w:rPr/>
              <w:t>2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5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92" w:hanging="0"/>
              <w:jc w:val="center"/>
              <w:rPr/>
            </w:pPr>
            <w:r>
              <w:rPr/>
              <w:t xml:space="preserve">  </w:t>
            </w:r>
            <w:r>
              <w:rPr/>
              <w:t>1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right="-192" w:hanging="0"/>
              <w:jc w:val="center"/>
              <w:rPr/>
            </w:pPr>
            <w:r>
              <w:rPr/>
              <w:t xml:space="preserve"> </w:t>
            </w:r>
            <w:r>
              <w:rPr/>
              <w:t>1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139"/>
              <w:jc w:val="center"/>
              <w:rPr/>
            </w:pPr>
            <w:r>
              <w:rPr/>
              <w:t>1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180"/>
              <w:jc w:val="center"/>
              <w:rPr/>
            </w:pPr>
            <w:r>
              <w:rPr/>
              <w:t xml:space="preserve"> </w:t>
            </w:r>
            <w:r>
              <w:rPr/>
              <w:t>2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9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9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8,60</w:t>
            </w:r>
          </w:p>
        </w:tc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8,6</w:t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2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92" w:hanging="0"/>
              <w:jc w:val="center"/>
              <w:rPr/>
            </w:pPr>
            <w:r>
              <w:rPr/>
              <w:t xml:space="preserve"> </w:t>
            </w:r>
            <w:r>
              <w:rPr/>
              <w:t>1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6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8,60</w:t>
            </w:r>
          </w:p>
        </w:tc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3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8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8,6</w:t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2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3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92" w:hanging="0"/>
              <w:jc w:val="center"/>
              <w:rPr/>
            </w:pPr>
            <w:r>
              <w:rPr/>
              <w:t xml:space="preserve"> </w:t>
            </w:r>
            <w:r>
              <w:rPr/>
              <w:t>1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2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19,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1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before="0" w:after="0"/>
        <w:ind w:firstLine="720"/>
        <w:rPr/>
      </w:pPr>
      <w:bookmarkStart w:id="59" w:name="__RefHeading___Toc315115586"/>
      <w:bookmarkEnd w:id="59"/>
      <w:r>
        <w:rPr>
          <w:rFonts w:cs="Times New Roman" w:ascii="Times New Roman" w:hAnsi="Times New Roman"/>
          <w:b w:val="false"/>
          <w:sz w:val="28"/>
          <w:szCs w:val="28"/>
        </w:rPr>
        <w:t>Приложение Ж. Колодочные тормоз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Колодочные тормоза типа ТКТ широко применяются в грузоподъемных устройствах различного назначения. Их технические характеристики приведены в таблице Ж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Таблица Ж1 – </w:t>
      </w:r>
      <w:r>
        <w:rPr>
          <w:sz w:val="28"/>
          <w:szCs w:val="20"/>
        </w:rPr>
        <w:t>Технические параметры колодочных тормозов типа ТКТ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74"/>
        <w:gridCol w:w="826"/>
        <w:gridCol w:w="711"/>
        <w:gridCol w:w="704"/>
        <w:gridCol w:w="745"/>
        <w:gridCol w:w="610"/>
        <w:gridCol w:w="610"/>
        <w:gridCol w:w="1120"/>
        <w:gridCol w:w="540"/>
      </w:tblGrid>
      <w:tr>
        <w:trPr>
          <w:trHeight w:val="8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06" w:hanging="0"/>
              <w:jc w:val="center"/>
              <w:rPr/>
            </w:pPr>
            <w:r>
              <w:rPr/>
              <w:t>Тип тормоз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center"/>
              <w:rPr/>
            </w:pPr>
            <w:r>
              <w:rPr/>
              <w:t xml:space="preserve">Ширина колод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к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0" w:hanging="0"/>
              <w:jc w:val="center"/>
              <w:rPr/>
            </w:pPr>
            <w:r>
              <w:rPr/>
              <w:t xml:space="preserve">Диаметр шк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/>
              <w:t xml:space="preserve">Угол обхвата шки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гра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06" w:hanging="0"/>
              <w:jc w:val="center"/>
              <w:rPr/>
            </w:pPr>
            <w:r>
              <w:rPr/>
              <w:t xml:space="preserve">Тормозной моме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/>
              <w:t>, Н∙м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28" w:hanging="0"/>
              <w:jc w:val="center"/>
              <w:rPr/>
            </w:pPr>
            <w:r>
              <w:rPr/>
              <w:t xml:space="preserve">Давл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, МП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06" w:hanging="0"/>
              <w:jc w:val="center"/>
              <w:rPr/>
            </w:pPr>
            <w:r>
              <w:rPr/>
              <w:t>Отход колод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ип магни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-206" w:hanging="0"/>
              <w:jc w:val="center"/>
              <w:rPr/>
            </w:pPr>
            <w:r>
              <w:rPr/>
              <w:t>Масса тормоза, к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ежима работы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мальный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</w:t>
            </w:r>
            <w:r>
              <w:rPr>
                <w:lang w:val="en-US"/>
              </w:rPr>
              <w:t>-</w:t>
            </w:r>
            <w:r>
              <w:rPr/>
              <w:t>ный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/>
              <w:t>по М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ТКТ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227" w:hanging="0"/>
              <w:jc w:val="right"/>
              <w:rPr/>
            </w:pPr>
            <w:r>
              <w:rPr/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МО-10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Т-2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227" w:hanging="0"/>
              <w:jc w:val="right"/>
              <w:rPr/>
            </w:pPr>
            <w:r>
              <w:rPr/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right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МО-10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Т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227" w:hanging="0"/>
              <w:jc w:val="right"/>
              <w:rPr/>
            </w:pPr>
            <w:r>
              <w:rPr/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МО-20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Т-300/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227" w:hanging="0"/>
              <w:jc w:val="right"/>
              <w:rPr/>
            </w:pPr>
            <w:r>
              <w:rPr/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МО-20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Т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227" w:hanging="0"/>
              <w:jc w:val="right"/>
              <w:rPr/>
            </w:pPr>
            <w:r>
              <w:rPr/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МО-30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Колодочные тормоза типа ТКТГ успешно применяются в грузоподъемных устройствах различного назначения. Их технические характеристики приведены в таблице Ж2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Таблица Ж2 – </w:t>
      </w:r>
      <w:r>
        <w:rPr>
          <w:sz w:val="28"/>
          <w:szCs w:val="20"/>
        </w:rPr>
        <w:t>Технические параметры колодочных тормозов типа ТКТГ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74"/>
        <w:gridCol w:w="826"/>
        <w:gridCol w:w="1260"/>
        <w:gridCol w:w="745"/>
        <w:gridCol w:w="1220"/>
        <w:gridCol w:w="1120"/>
        <w:gridCol w:w="695"/>
      </w:tblGrid>
      <w:tr>
        <w:trPr>
          <w:trHeight w:val="8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06" w:hanging="0"/>
              <w:jc w:val="center"/>
              <w:rPr/>
            </w:pPr>
            <w:r>
              <w:rPr/>
              <w:t>Тип тормоз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center"/>
              <w:rPr/>
            </w:pPr>
            <w:r>
              <w:rPr/>
              <w:t xml:space="preserve">Ширина колод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к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0" w:hanging="0"/>
              <w:jc w:val="center"/>
              <w:rPr/>
            </w:pPr>
            <w:r>
              <w:rPr/>
              <w:t xml:space="preserve">Диаметр шк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 xml:space="preserve">Угол обхвата шки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06" w:hanging="0"/>
              <w:jc w:val="center"/>
              <w:rPr/>
            </w:pPr>
            <w:r>
              <w:rPr/>
              <w:t xml:space="preserve">Тормозной моме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/>
              <w:t>, Н∙м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28" w:hanging="0"/>
              <w:jc w:val="center"/>
              <w:rPr/>
            </w:pPr>
            <w:r>
              <w:rPr/>
              <w:t xml:space="preserve">Давл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, МП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06" w:hanging="0"/>
              <w:jc w:val="center"/>
              <w:rPr>
                <w:lang w:val="uk-UA"/>
              </w:rPr>
            </w:pPr>
            <w:r>
              <w:rPr/>
              <w:t>Отход колодк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ип магнит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-206" w:hanging="0"/>
              <w:jc w:val="center"/>
              <w:rPr/>
            </w:pPr>
            <w:r>
              <w:rPr/>
              <w:t>Масса тормоза, к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ежима работы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8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ТКТГ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227" w:hanging="0"/>
              <w:jc w:val="right"/>
              <w:rPr/>
            </w:pPr>
            <w:r>
              <w:rPr/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Э-30Р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ТГ-2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227" w:hanging="0"/>
              <w:jc w:val="right"/>
              <w:rPr/>
            </w:pPr>
            <w:r>
              <w:rPr/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Э-30Р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ТГ-3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227" w:hanging="0"/>
              <w:jc w:val="right"/>
              <w:rPr/>
            </w:pPr>
            <w:r>
              <w:rPr/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Э-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ТГ-4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227" w:hanging="0"/>
              <w:jc w:val="right"/>
              <w:rPr/>
            </w:pPr>
            <w:r>
              <w:rPr/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 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Э-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ТГ-5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227" w:hanging="0"/>
              <w:jc w:val="right"/>
              <w:rPr/>
            </w:pPr>
            <w:r>
              <w:rPr/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 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Э-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ТГ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227" w:hanging="0"/>
              <w:jc w:val="right"/>
              <w:rPr/>
            </w:pPr>
            <w:r>
              <w:rPr/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 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Э-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ТГ-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227" w:hanging="0"/>
              <w:jc w:val="right"/>
              <w:rPr/>
            </w:pPr>
            <w:r>
              <w:rPr/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8 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Э-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ТГ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227" w:hanging="0"/>
              <w:jc w:val="right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2 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Э-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1"/>
        <w:spacing w:before="0" w:after="0"/>
        <w:ind w:firstLine="720"/>
        <w:rPr/>
      </w:pPr>
      <w:bookmarkStart w:id="60" w:name="__RefHeading___Toc315115587"/>
      <w:bookmarkEnd w:id="60"/>
      <w:r>
        <w:rPr>
          <w:rFonts w:cs="Times New Roman" w:ascii="Times New Roman" w:hAnsi="Times New Roman"/>
          <w:b w:val="false"/>
          <w:sz w:val="28"/>
          <w:szCs w:val="28"/>
        </w:rPr>
        <w:t>Приложение И. Соединительные муфт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ля соединения вала двигателя и быстроходного вала редуктора используют, в том числе, втулочно-пальцевые муфты с тормозным шкивом, по которому трутся колодки колодочного тормоза в случае необходимости торможения грузоподъемного механизма. Технические характеристики таких муфт приведены в таблице И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Таблица И1 – </w:t>
      </w:r>
      <w:r>
        <w:rPr>
          <w:sz w:val="28"/>
          <w:szCs w:val="20"/>
        </w:rPr>
        <w:t>Технические параметры втулочно-пальцевых муфт с тормозным шкивом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58"/>
        <w:gridCol w:w="719"/>
        <w:gridCol w:w="872"/>
        <w:gridCol w:w="1288"/>
        <w:gridCol w:w="962"/>
        <w:gridCol w:w="1198"/>
        <w:gridCol w:w="1018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иаметр тормозного шк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sz w:val="28"/>
                <w:szCs w:val="20"/>
              </w:rPr>
              <w:t>, м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Наибольший крутящий моме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sz w:val="28"/>
                <w:szCs w:val="20"/>
              </w:rPr>
              <w:t>, Н∙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ы ступицы, м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исло па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ев, ш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омент инерции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sz w:val="28"/>
                <w:szCs w:val="20"/>
              </w:rPr>
              <w:t xml:space="preserve"> кг∙м</w:t>
            </w:r>
            <w:r>
              <w:rPr>
                <w:sz w:val="28"/>
                <w:szCs w:val="20"/>
                <w:vertAlign w:val="superscript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са наибольшая, кг</w:t>
            </w:r>
          </w:p>
        </w:tc>
      </w:tr>
      <w:tr>
        <w:trPr>
          <w:trHeight w:val="168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метр паль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ина бараба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ина хвостовика вал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0"/>
              </w:rPr>
              <w:t>0,03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2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6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2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 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 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Для соединения тихоходного вала редуктора и канатного барабана используют, в том числе, </w:t>
      </w:r>
      <w:r>
        <w:rPr>
          <w:sz w:val="28"/>
          <w:szCs w:val="28"/>
        </w:rPr>
        <w:t>зубчатые муфты типа МЗ</w:t>
      </w:r>
      <w:r>
        <w:rPr>
          <w:sz w:val="28"/>
          <w:szCs w:val="20"/>
        </w:rPr>
        <w:t>. Технические характеристики таких муфт приведены в таблице И2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Таблица И2 – </w:t>
      </w:r>
      <w:r>
        <w:rPr>
          <w:sz w:val="28"/>
          <w:szCs w:val="20"/>
        </w:rPr>
        <w:t xml:space="preserve">Технические параметры </w:t>
      </w:r>
      <w:r>
        <w:rPr>
          <w:sz w:val="28"/>
          <w:szCs w:val="28"/>
        </w:rPr>
        <w:t>зубчатых муфт типа МЗ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15"/>
        <w:gridCol w:w="252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мер муф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Номинальный крутящий моме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sz w:val="28"/>
                <w:szCs w:val="20"/>
              </w:rPr>
              <w:t>, Н∙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омент инерци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sz w:val="28"/>
                <w:szCs w:val="20"/>
              </w:rPr>
              <w:t>, кг∙м</w:t>
            </w:r>
            <w:r>
              <w:rPr>
                <w:sz w:val="28"/>
                <w:szCs w:val="20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са, к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/>
            </w:pPr>
            <w:r>
              <w:rPr>
                <w:sz w:val="28"/>
                <w:szCs w:val="20"/>
              </w:rPr>
              <w:t>1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/>
            </w:pPr>
            <w:r>
              <w:rPr>
                <w:sz w:val="28"/>
                <w:szCs w:val="20"/>
              </w:rPr>
              <w:t>1 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/>
            </w:pPr>
            <w:r>
              <w:rPr>
                <w:sz w:val="28"/>
                <w:szCs w:val="20"/>
              </w:rPr>
              <w:t>2 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/>
            </w:pPr>
            <w:r>
              <w:rPr>
                <w:sz w:val="28"/>
                <w:szCs w:val="20"/>
              </w:rPr>
              <w:t>4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/>
            </w:pPr>
            <w:r>
              <w:rPr>
                <w:sz w:val="28"/>
                <w:szCs w:val="20"/>
              </w:rPr>
              <w:t>6 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</w:rPr>
              <w:t>40</w:t>
            </w:r>
            <w:r>
              <w:rPr>
                <w:sz w:val="28"/>
                <w:szCs w:val="20"/>
                <w:lang w:val="uk-UA"/>
              </w:rPr>
              <w:t> 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46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63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7" w:hanging="0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79,0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1" w:name="__RefHeading___Toc315115588"/>
      <w:bookmarkEnd w:id="61"/>
      <w:r>
        <w:rPr>
          <w:rFonts w:cs="Times New Roman" w:ascii="Times New Roman" w:hAnsi="Times New Roman"/>
          <w:b w:val="false"/>
          <w:sz w:val="28"/>
          <w:szCs w:val="28"/>
        </w:rPr>
        <w:t>Приложение К. Условные обозначения кинематических сх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Таблица К1 – Условные обозначения кинематических схем по ГОСТ 2.770-68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520"/>
      </w:tblGrid>
      <w:tr>
        <w:trPr>
          <w:trHeight w:val="5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Неподвижное соедине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Пружины цилиндрические</w:t>
            </w:r>
          </w:p>
        </w:tc>
      </w:tr>
      <w:tr>
        <w:trPr>
          <w:trHeight w:val="4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8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7pt;height:22.75pt" filled="f" o:ole="">
                  <v:imagedata r:id="rId25" o:title=""/>
                </v:shape>
                <o:OLEObject Type="Embed" ProgID="" ShapeID="ole_rId24" DrawAspect="Content" ObjectID="_945827066" r:id="rId2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астей звена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96" w:dyaOrig="73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8.15pt;height:22.4pt" filled="f" o:ole="">
                  <v:imagedata r:id="rId27" o:title=""/>
                </v:shape>
                <o:OLEObject Type="Embed" ProgID="" ShapeID="ole_rId26" DrawAspect="Content" ObjectID="_244449877" r:id="rId2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жатия</w:t>
            </w:r>
          </w:p>
        </w:tc>
      </w:tr>
      <w:tr>
        <w:trPr>
          <w:trHeight w:val="442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75" w:dyaOrig="104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.4pt;height:25.5pt" filled="f" o:ole="">
                  <v:imagedata r:id="rId29" o:title=""/>
                </v:shape>
                <o:OLEObject Type="Embed" ProgID="" ShapeID="ole_rId28" DrawAspect="Content" ObjectID="_1439039058" r:id="rId28"/>
              </w:objec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етали с вало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6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88" w:dyaOrig="8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25pt;height:25.2pt" filled="f" o:ole="">
                  <v:imagedata r:id="rId31" o:title=""/>
                </v:shape>
                <o:OLEObject Type="Embed" ProgID="" ShapeID="ole_rId30" DrawAspect="Content" ObjectID="_277254555" r:id="rId30"/>
              </w:objec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астяжения</w:t>
            </w:r>
          </w:p>
        </w:tc>
      </w:tr>
      <w:tr>
        <w:trPr>
          <w:trHeight w:val="211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и без уточнения тип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6" w:dyaOrig="80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.9pt;height:26.05pt" filled="f" o:ole="">
                  <v:imagedata r:id="rId33" o:title=""/>
                </v:shape>
                <o:OLEObject Type="Embed" ProgID="" ShapeID="ole_rId32" DrawAspect="Content" ObjectID="_394358146" r:id="rId32"/>
              </w:objec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болтовое</w:t>
            </w:r>
          </w:p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>соединение</w:t>
            </w:r>
          </w:p>
        </w:tc>
      </w:tr>
      <w:tr>
        <w:trPr>
          <w:trHeight w:val="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83" w:dyaOrig="39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5.8pt;height:13.95pt" filled="f" o:ole="">
                  <v:imagedata r:id="rId35" o:title=""/>
                </v:shape>
                <o:OLEObject Type="Embed" ProgID="" ShapeID="ole_rId34" DrawAspect="Content" ObjectID="_1906603878" r:id="rId3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адиальн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2" w:dyaOrig="40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8.55pt;height:15.3pt" filled="f" o:ole="">
                  <v:imagedata r:id="rId37" o:title=""/>
                </v:shape>
                <o:OLEObject Type="Embed" ProgID="" ShapeID="ole_rId36" DrawAspect="Content" ObjectID="_1426790178" r:id="rId36"/>
              </w:objec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упорны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8" w:dyaOrig="80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55pt;height:23.5pt" filled="f" o:ole="">
                  <v:imagedata r:id="rId39" o:title=""/>
                </v:shape>
                <o:OLEObject Type="Embed" ProgID="" ShapeID="ole_rId38" DrawAspect="Content" ObjectID="_1966856058" r:id="rId38"/>
              </w:objec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ундаментный болт</w:t>
            </w:r>
          </w:p>
        </w:tc>
      </w:tr>
      <w:tr>
        <w:trPr>
          <w:trHeight w:val="104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ы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 кинематические</w:t>
            </w:r>
          </w:p>
        </w:tc>
      </w:tr>
      <w:tr>
        <w:trPr>
          <w:trHeight w:val="4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6" w:dyaOrig="70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.85pt;height:25.1pt" filled="f" o:ole="">
                  <v:imagedata r:id="rId41" o:title=""/>
                </v:shape>
                <o:OLEObject Type="Embed" ProgID="" ShapeID="ole_rId40" DrawAspect="Content" ObjectID="_706411647" r:id="rId4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упруга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6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69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.8pt;height:21.5pt" filled="f" o:ole="">
                  <v:imagedata r:id="rId43" o:title=""/>
                </v:shape>
                <o:OLEObject Type="Embed" ProgID="" ShapeID="ole_rId42" DrawAspect="Content" ObjectID="_5478769" r:id="rId42"/>
              </w:objec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ступательная</w:t>
            </w:r>
          </w:p>
        </w:tc>
      </w:tr>
      <w:tr>
        <w:trPr>
          <w:trHeight w:val="442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1" w:dyaOrig="67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.6pt;height:23.45pt" filled="f" o:ole="">
                  <v:imagedata r:id="rId45" o:title=""/>
                </v:shape>
                <o:OLEObject Type="Embed" ProgID="" ShapeID="ole_rId44" DrawAspect="Content" ObjectID="_1314070100" r:id="rId44"/>
              </w:objec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компенсиру-юща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51" w:dyaOrig="58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3.75pt;height:21.75pt" filled="f" o:ole="">
                  <v:imagedata r:id="rId47" o:title=""/>
                </v:shape>
                <o:OLEObject Type="Embed" ProgID="" ShapeID="ole_rId46" DrawAspect="Content" ObjectID="_514445616" r:id="rId46"/>
              </w:objec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ферическая</w:t>
            </w:r>
          </w:p>
        </w:tc>
      </w:tr>
      <w:tr>
        <w:trPr>
          <w:trHeight w:val="13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4" w:dyaOrig="140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.4pt;height:47pt" filled="f" o:ole="">
                  <v:imagedata r:id="rId49" o:title=""/>
                </v:shape>
                <o:OLEObject Type="Embed" ProgID="" ShapeID="ole_rId48" DrawAspect="Content" ObjectID="_611981495" r:id="rId48"/>
              </w:objec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тормоз колодочны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</w:t>
            </w:r>
          </w:p>
        </w:tc>
      </w:tr>
      <w:tr>
        <w:trPr>
          <w:trHeight w:val="44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6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5" w:dyaOrig="148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.1pt;height:37.4pt" filled="f" o:ole="">
                  <v:imagedata r:id="rId51" o:title=""/>
                </v:shape>
                <o:OLEObject Type="Embed" ProgID="" ShapeID="ole_rId50" DrawAspect="Content" ObjectID="_767515801" r:id="rId50"/>
              </w:objec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храповой зубчатый</w:t>
            </w:r>
          </w:p>
        </w:tc>
      </w:tr>
      <w:tr>
        <w:trPr>
          <w:trHeight w:val="44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8" w:dyaOrig="103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.2pt;height:32.3pt" filled="f" o:ole="">
                  <v:imagedata r:id="rId53" o:title=""/>
                </v:shape>
                <o:OLEObject Type="Embed" ProgID="" ShapeID="ole_rId52" DrawAspect="Content" ObjectID="_55854652" r:id="rId52"/>
              </w:objec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мальтийский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</w:t>
            </w:r>
          </w:p>
        </w:tc>
      </w:tr>
      <w:tr>
        <w:trPr>
          <w:trHeight w:val="104" w:hRule="atLeast"/>
          <w:cantSplit w:val="true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ционна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35" w:dyaOrig="259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35pt;height:48.35pt" filled="f" o:ole="">
                  <v:imagedata r:id="rId55" o:title=""/>
                </v:shape>
                <o:OLEObject Type="Embed" ProgID="" ShapeID="ole_rId54" DrawAspect="Content" ObjectID="_551893910" r:id="rId54"/>
              </w:objec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 коническими роликами</w:t>
            </w:r>
          </w:p>
        </w:tc>
      </w:tr>
      <w:tr>
        <w:trPr>
          <w:trHeight w:val="4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70" w:dyaOrig="21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.5pt;height:43.85pt" filled="f" o:ole="">
                  <v:imagedata r:id="rId57" o:title=""/>
                </v:shape>
                <o:OLEObject Type="Embed" ProgID="" ShapeID="ole_rId56" DrawAspect="Content" ObjectID="_1315166026" r:id="rId5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 цилиндри-ческими роликам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79" w:dyaOrig="189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0.7pt;height:26.55pt" filled="f" o:ole="">
                  <v:imagedata r:id="rId59" o:title=""/>
                </v:shape>
                <o:OLEObject Type="Embed" ProgID="" ShapeID="ole_rId58" DrawAspect="Content" ObjectID="_1837029136" r:id="rId58"/>
              </w:objec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цепь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15" w:dyaOrig="232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9pt;height:43.55pt" filled="f" o:ole="">
                  <v:imagedata r:id="rId61" o:title=""/>
                </v:shape>
                <o:OLEObject Type="Embed" ProgID="" ShapeID="ole_rId60" DrawAspect="Content" ObjectID="_342944467" r:id="rId60"/>
              </w:objec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убчатая коническая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Style1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79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.35pt;height:15.9pt" filled="f" o:ole="">
                  <v:imagedata r:id="rId63" o:title=""/>
                </v:shape>
                <o:OLEObject Type="Embed" ProgID="" ShapeID="ole_rId62" DrawAspect="Content" ObjectID="_1588724795" r:id="rId62"/>
              </w:object>
            </w:r>
          </w:p>
        </w:tc>
        <w:tc>
          <w:tcPr>
            <w:tcW w:w="2160" w:type="dxa"/>
            <w:tcBorders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интов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13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object w:dxaOrig="994" w:dyaOrig="162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7pt;height:81.4pt" filled="f" o:ole="">
                  <v:imagedata r:id="rId65" o:title=""/>
                </v:shape>
                <o:OLEObject Type="Embed" ProgID="" ShapeID="ole_rId64" DrawAspect="Content" ObjectID="_1475155820" r:id="rId64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олнов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13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95" w:dyaOrig="3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6.15pt;height:81.5pt" filled="f" o:ole="">
                  <v:imagedata r:id="rId67" o:title=""/>
                </v:shape>
                <o:OLEObject Type="Embed" ProgID="" ShapeID="ole_rId66" DrawAspect="Content" ObjectID="_2122892371" r:id="rId66"/>
              </w:objec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ервячная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атая цилиндрическая</w:t>
            </w:r>
          </w:p>
        </w:tc>
      </w:tr>
      <w:tr>
        <w:trPr>
          <w:trHeight w:val="116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object w:dxaOrig="1542" w:dyaOrig="952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7.1pt;height:47.6pt" filled="f" o:ole="">
                  <v:imagedata r:id="rId69" o:title=""/>
                </v:shape>
                <o:OLEObject Type="Embed" ProgID="" ShapeID="ole_rId68" DrawAspect="Content" ObjectID="_309006333" r:id="rId6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нешнее</w:t>
            </w:r>
          </w:p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>заце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object w:dxaOrig="1542" w:dyaOrig="100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7.1pt;height:50.1pt" filled="f" o:ole="">
                  <v:imagedata r:id="rId71" o:title=""/>
                </v:shape>
                <o:OLEObject Type="Embed" ProgID="" ShapeID="ole_rId70" DrawAspect="Content" ObjectID="_2072187362" r:id="rId70"/>
              </w:objec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нутреннее</w:t>
            </w:r>
          </w:p>
          <w:p>
            <w:pPr>
              <w:pStyle w:val="Style16"/>
              <w:ind w:right="-113" w:hanging="0"/>
              <w:jc w:val="left"/>
              <w:rPr/>
            </w:pPr>
            <w:r>
              <w:rPr>
                <w:sz w:val="28"/>
                <w:szCs w:val="28"/>
              </w:rPr>
              <w:t>зацепление</w:t>
            </w:r>
          </w:p>
        </w:tc>
      </w:tr>
    </w:tbl>
    <w:p>
      <w:pPr>
        <w:sectPr>
          <w:headerReference w:type="default" r:id="rId7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466090" cy="4660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вчальне вид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ц</w:t>
      </w:r>
      <w:r>
        <w:rPr>
          <w:b/>
        </w:rPr>
        <w:t>і</w:t>
      </w:r>
      <w:r>
        <w:rPr>
          <w:b/>
          <w:lang w:val="uk-UA"/>
        </w:rPr>
        <w:t>в</w:t>
      </w:r>
      <w:r>
        <w:rPr>
          <w:lang w:val="uk-UA"/>
        </w:rPr>
        <w:t xml:space="preserve"> Володимир Васильович</w:t>
      </w:r>
    </w:p>
    <w:p>
      <w:pPr>
        <w:pStyle w:val="Normal"/>
        <w:jc w:val="center"/>
        <w:rPr/>
      </w:pPr>
      <w:r>
        <w:rPr>
          <w:b/>
          <w:lang w:val="uk-UA"/>
        </w:rPr>
        <w:t>Захаренко</w:t>
      </w:r>
      <w:r>
        <w:rPr>
          <w:lang w:val="uk-UA"/>
        </w:rPr>
        <w:t xml:space="preserve"> Віталій Олександрович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ЙОМНО-ТРАНСПОРТНЕ ОБЛАДНАННЯ АВТОТРАНСПОРТНИХ </w:t>
      </w:r>
      <w:r>
        <w:rPr>
          <w:b/>
          <w:spacing w:val="10"/>
          <w:sz w:val="28"/>
          <w:szCs w:val="28"/>
          <w:lang w:val="uk-UA"/>
        </w:rPr>
        <w:t xml:space="preserve">ПІДПРИЄМСТВ І СТАНЦІЙ ТЕХНІЧНОГО ОБСЛУГОВУВАННЯ. </w:t>
      </w:r>
      <w:r>
        <w:rPr>
          <w:b/>
          <w:bCs/>
          <w:sz w:val="28"/>
          <w:szCs w:val="28"/>
          <w:lang w:val="uk-UA"/>
        </w:rPr>
        <w:t xml:space="preserve">МЕТОДИЧНІ РЕКОМЕНДАЦІЇ ДО ВИКОНАННЯ РОЗРАХУНКОВО-ГРАФІЧНОГО ЗАВДАНН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РОЗРАХУНОК ВАНТАЖОПІДЙОМНОГО ПРИЛАДУ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pacing w:val="4"/>
          <w:szCs w:val="28"/>
          <w:lang w:val="uk-UA"/>
        </w:rPr>
        <w:t>Підписано до друку  1</w:t>
      </w:r>
      <w:r>
        <w:rPr>
          <w:spacing w:val="4"/>
          <w:szCs w:val="28"/>
        </w:rPr>
        <w:t>1</w:t>
      </w:r>
      <w:r>
        <w:rPr>
          <w:spacing w:val="4"/>
          <w:szCs w:val="28"/>
          <w:lang w:val="uk-UA"/>
        </w:rPr>
        <w:t>.</w:t>
      </w:r>
      <w:r>
        <w:rPr>
          <w:spacing w:val="4"/>
          <w:szCs w:val="28"/>
        </w:rPr>
        <w:t>11</w:t>
      </w:r>
      <w:r>
        <w:rPr>
          <w:spacing w:val="4"/>
          <w:szCs w:val="28"/>
          <w:lang w:val="uk-UA"/>
        </w:rPr>
        <w:t>.2012. Формат 42×30/4.</w:t>
      </w:r>
    </w:p>
    <w:p>
      <w:pPr>
        <w:pStyle w:val="Normal"/>
        <w:jc w:val="center"/>
        <w:rPr>
          <w:spacing w:val="6"/>
          <w:szCs w:val="28"/>
          <w:lang w:val="uk-UA"/>
        </w:rPr>
      </w:pPr>
      <w:r>
        <w:rPr>
          <w:spacing w:val="6"/>
          <w:szCs w:val="28"/>
          <w:lang w:val="uk-UA"/>
        </w:rPr>
        <w:t>Папір офсетний. Ризографія. Ум. друк. арк. 10,5.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Обл. -вид. арк. 14,3. Тираж 300 пр. Зам. №         </w:t>
      </w:r>
      <w:r>
        <w:rPr>
          <w:szCs w:val="28"/>
        </w:rPr>
        <w:t xml:space="preserve">     </w:t>
      </w:r>
      <w:r>
        <w:rPr>
          <w:szCs w:val="28"/>
          <w:lang w:val="uk-UA"/>
        </w:rPr>
        <w:t>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pacing w:val="7"/>
          <w:szCs w:val="28"/>
          <w:lang w:val="uk-UA"/>
        </w:rPr>
      </w:pPr>
      <w:r>
        <w:rPr>
          <w:spacing w:val="7"/>
          <w:szCs w:val="28"/>
          <w:lang w:val="uk-UA"/>
        </w:rPr>
        <w:t>Підготовлено до друку та видрукувано</w:t>
      </w:r>
    </w:p>
    <w:p>
      <w:pPr>
        <w:pStyle w:val="Normal"/>
        <w:jc w:val="center"/>
        <w:rPr/>
      </w:pPr>
      <w:r>
        <w:rPr>
          <w:szCs w:val="28"/>
          <w:lang w:val="uk-UA"/>
        </w:rPr>
        <w:t>у ДНВЗ </w:t>
      </w:r>
      <w:r>
        <w:rPr>
          <w:szCs w:val="28"/>
        </w:rPr>
        <w:t>«</w:t>
      </w:r>
      <w:r>
        <w:rPr>
          <w:szCs w:val="28"/>
          <w:lang w:val="uk-UA"/>
        </w:rPr>
        <w:t>Національний гірничий університет»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відоцтво про внесення до Державного реєстру ДК № 1842 від 11.06.2004 р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9005, м. Дніпропетровськ, просп. К. Маркса, 19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7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spacing w:before="280" w:after="280"/>
    </w:pPr>
    <w:rPr/>
  </w:style>
  <w:style w:type="paragraph" w:styleId="Style15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Style16">
    <w:name w:val="Обычный без отступа"/>
    <w:basedOn w:val="Normal"/>
    <w:qFormat/>
    <w:pPr>
      <w:jc w:val="both"/>
    </w:pPr>
    <w:rPr>
      <w:sz w:val="22"/>
      <w:szCs w:val="20"/>
    </w:rPr>
  </w:style>
  <w:style w:type="paragraph" w:styleId="Style17">
    <w:name w:val="Таблицы название"/>
    <w:basedOn w:val="Normal"/>
    <w:qFormat/>
    <w:pPr>
      <w:keepNext w:val="true"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18">
    <w:name w:val="Таблицы номер"/>
    <w:basedOn w:val="Normal"/>
    <w:qFormat/>
    <w:pPr>
      <w:keepNext w:val="true"/>
      <w:spacing w:before="120" w:after="40"/>
      <w:jc w:val="right"/>
    </w:pPr>
    <w:rPr>
      <w:i/>
      <w:sz w:val="20"/>
      <w:szCs w:val="20"/>
    </w:rPr>
  </w:style>
  <w:style w:type="paragraph" w:styleId="3">
    <w:name w:val="Заголовок 3 - спец"/>
    <w:basedOn w:val="Normal"/>
    <w:qFormat/>
    <w:pPr>
      <w:keepNext w:val="true"/>
      <w:pageBreakBefore/>
      <w:tabs>
        <w:tab w:val="clear" w:pos="708"/>
        <w:tab w:val="left" w:pos="851" w:leader="none"/>
      </w:tabs>
      <w:suppressAutoHyphens w:val="true"/>
      <w:spacing w:before="360" w:after="240"/>
      <w:jc w:val="center"/>
    </w:pPr>
    <w:rPr>
      <w:b/>
      <w:caps/>
      <w:spacing w:val="20"/>
      <w:kern w:val="2"/>
      <w:sz w:val="22"/>
      <w:szCs w:val="20"/>
    </w:rPr>
  </w:style>
  <w:style w:type="paragraph" w:styleId="Style19">
    <w:name w:val="Рисунок"/>
    <w:basedOn w:val="Style16"/>
    <w:qFormat/>
    <w:pPr>
      <w:keepNext w:val="true"/>
      <w:spacing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yperlink" Target="http://www.tehgroup.ru/gost/gost_6627_74.php" TargetMode="External"/><Relationship Id="rId15" Type="http://schemas.openxmlformats.org/officeDocument/2006/relationships/header" Target="header8.xml"/><Relationship Id="rId16" Type="http://schemas.openxmlformats.org/officeDocument/2006/relationships/image" Target="media/image6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oleObject" Target="embeddings/oleObject1.bin"/><Relationship Id="rId25" Type="http://schemas.openxmlformats.org/officeDocument/2006/relationships/image" Target="media/image7.png"/><Relationship Id="rId26" Type="http://schemas.openxmlformats.org/officeDocument/2006/relationships/oleObject" Target="embeddings/oleObject2.bin"/><Relationship Id="rId27" Type="http://schemas.openxmlformats.org/officeDocument/2006/relationships/image" Target="media/image8.png"/><Relationship Id="rId28" Type="http://schemas.openxmlformats.org/officeDocument/2006/relationships/oleObject" Target="embeddings/oleObject3.bin"/><Relationship Id="rId29" Type="http://schemas.openxmlformats.org/officeDocument/2006/relationships/image" Target="media/image9.png"/><Relationship Id="rId30" Type="http://schemas.openxmlformats.org/officeDocument/2006/relationships/oleObject" Target="embeddings/oleObject4.bin"/><Relationship Id="rId31" Type="http://schemas.openxmlformats.org/officeDocument/2006/relationships/image" Target="media/image10.png"/><Relationship Id="rId32" Type="http://schemas.openxmlformats.org/officeDocument/2006/relationships/oleObject" Target="embeddings/oleObject5.bin"/><Relationship Id="rId33" Type="http://schemas.openxmlformats.org/officeDocument/2006/relationships/image" Target="media/image11.png"/><Relationship Id="rId34" Type="http://schemas.openxmlformats.org/officeDocument/2006/relationships/oleObject" Target="embeddings/oleObject6.bin"/><Relationship Id="rId35" Type="http://schemas.openxmlformats.org/officeDocument/2006/relationships/image" Target="media/image12.png"/><Relationship Id="rId36" Type="http://schemas.openxmlformats.org/officeDocument/2006/relationships/oleObject" Target="embeddings/oleObject7.bin"/><Relationship Id="rId37" Type="http://schemas.openxmlformats.org/officeDocument/2006/relationships/image" Target="media/image13.png"/><Relationship Id="rId38" Type="http://schemas.openxmlformats.org/officeDocument/2006/relationships/oleObject" Target="embeddings/oleObject8.bin"/><Relationship Id="rId39" Type="http://schemas.openxmlformats.org/officeDocument/2006/relationships/image" Target="media/image14.png"/><Relationship Id="rId40" Type="http://schemas.openxmlformats.org/officeDocument/2006/relationships/oleObject" Target="embeddings/oleObject9.bin"/><Relationship Id="rId41" Type="http://schemas.openxmlformats.org/officeDocument/2006/relationships/image" Target="media/image15.png"/><Relationship Id="rId42" Type="http://schemas.openxmlformats.org/officeDocument/2006/relationships/oleObject" Target="embeddings/oleObject10.bin"/><Relationship Id="rId43" Type="http://schemas.openxmlformats.org/officeDocument/2006/relationships/image" Target="media/image16.png"/><Relationship Id="rId44" Type="http://schemas.openxmlformats.org/officeDocument/2006/relationships/oleObject" Target="embeddings/oleObject11.bin"/><Relationship Id="rId45" Type="http://schemas.openxmlformats.org/officeDocument/2006/relationships/image" Target="media/image17.png"/><Relationship Id="rId46" Type="http://schemas.openxmlformats.org/officeDocument/2006/relationships/oleObject" Target="embeddings/oleObject12.bin"/><Relationship Id="rId47" Type="http://schemas.openxmlformats.org/officeDocument/2006/relationships/image" Target="media/image18.png"/><Relationship Id="rId48" Type="http://schemas.openxmlformats.org/officeDocument/2006/relationships/oleObject" Target="embeddings/oleObject13.bin"/><Relationship Id="rId49" Type="http://schemas.openxmlformats.org/officeDocument/2006/relationships/image" Target="media/image19.png"/><Relationship Id="rId50" Type="http://schemas.openxmlformats.org/officeDocument/2006/relationships/oleObject" Target="embeddings/oleObject14.bin"/><Relationship Id="rId51" Type="http://schemas.openxmlformats.org/officeDocument/2006/relationships/image" Target="media/image20.png"/><Relationship Id="rId52" Type="http://schemas.openxmlformats.org/officeDocument/2006/relationships/oleObject" Target="embeddings/oleObject15.bin"/><Relationship Id="rId53" Type="http://schemas.openxmlformats.org/officeDocument/2006/relationships/image" Target="media/image21.png"/><Relationship Id="rId54" Type="http://schemas.openxmlformats.org/officeDocument/2006/relationships/oleObject" Target="embeddings/oleObject16.bin"/><Relationship Id="rId55" Type="http://schemas.openxmlformats.org/officeDocument/2006/relationships/image" Target="media/image22.png"/><Relationship Id="rId56" Type="http://schemas.openxmlformats.org/officeDocument/2006/relationships/oleObject" Target="embeddings/oleObject17.bin"/><Relationship Id="rId57" Type="http://schemas.openxmlformats.org/officeDocument/2006/relationships/image" Target="media/image23.png"/><Relationship Id="rId58" Type="http://schemas.openxmlformats.org/officeDocument/2006/relationships/oleObject" Target="embeddings/oleObject18.bin"/><Relationship Id="rId59" Type="http://schemas.openxmlformats.org/officeDocument/2006/relationships/image" Target="media/image24.png"/><Relationship Id="rId60" Type="http://schemas.openxmlformats.org/officeDocument/2006/relationships/oleObject" Target="embeddings/oleObject19.bin"/><Relationship Id="rId61" Type="http://schemas.openxmlformats.org/officeDocument/2006/relationships/image" Target="media/image25.png"/><Relationship Id="rId62" Type="http://schemas.openxmlformats.org/officeDocument/2006/relationships/oleObject" Target="embeddings/oleObject20.bin"/><Relationship Id="rId63" Type="http://schemas.openxmlformats.org/officeDocument/2006/relationships/image" Target="media/image26.png"/><Relationship Id="rId64" Type="http://schemas.openxmlformats.org/officeDocument/2006/relationships/oleObject" Target="embeddings/oleObject21.bin"/><Relationship Id="rId65" Type="http://schemas.openxmlformats.org/officeDocument/2006/relationships/image" Target="media/image27.emf"/><Relationship Id="rId66" Type="http://schemas.openxmlformats.org/officeDocument/2006/relationships/oleObject" Target="embeddings/oleObject22.bin"/><Relationship Id="rId67" Type="http://schemas.openxmlformats.org/officeDocument/2006/relationships/image" Target="media/image28.png"/><Relationship Id="rId68" Type="http://schemas.openxmlformats.org/officeDocument/2006/relationships/oleObject" Target="embeddings/oleObject23.bin"/><Relationship Id="rId69" Type="http://schemas.openxmlformats.org/officeDocument/2006/relationships/image" Target="media/image29.emf"/><Relationship Id="rId70" Type="http://schemas.openxmlformats.org/officeDocument/2006/relationships/oleObject" Target="embeddings/oleObject24.bin"/><Relationship Id="rId71" Type="http://schemas.openxmlformats.org/officeDocument/2006/relationships/image" Target="media/image30.emf"/><Relationship Id="rId72" Type="http://schemas.openxmlformats.org/officeDocument/2006/relationships/header" Target="header16.xml"/><Relationship Id="rId73" Type="http://schemas.openxmlformats.org/officeDocument/2006/relationships/header" Target="header17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18:00Z</dcterms:created>
  <dc:creator>Atreides</dc:creator>
  <dc:description/>
  <cp:keywords/>
  <dc:language>en-US</dc:language>
  <cp:lastModifiedBy>Вова</cp:lastModifiedBy>
  <dcterms:modified xsi:type="dcterms:W3CDTF">2012-10-01T16:26:00Z</dcterms:modified>
  <cp:revision>65</cp:revision>
  <dc:subject/>
  <dc:title>Расчет механизма подъема груза кранов</dc:title>
</cp:coreProperties>
</file>